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профессионального образования</w:t>
        <w:br/>
      </w:r>
      <w:r>
        <w:rPr>
          <w:rFonts w:cs="Cambria" w:ascii="Cambria" w:hAnsi="Cambria"/>
          <w:b/>
          <w:sz w:val="30"/>
          <w:szCs w:val="30"/>
        </w:rPr>
        <w:t xml:space="preserve"> «ПЕНЗЕНСКИЙ ГОСУДАРСТВЕННЫЙ УНИВЕРСИТЕТ»</w:t>
      </w:r>
    </w:p>
    <w:p>
      <w:pPr>
        <w:pStyle w:val="Style15"/>
        <w:spacing w:lineRule="auto" w:line="240" w:before="0" w:after="60"/>
        <w:ind w:hanging="0"/>
        <w:jc w:val="center"/>
        <w:rPr>
          <w:rFonts w:ascii="Cambria" w:hAnsi="Cambria" w:cs="Cambria"/>
          <w:b/>
          <w:b/>
          <w:sz w:val="20"/>
          <w:szCs w:val="22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95250</wp:posOffset>
                </wp:positionV>
                <wp:extent cx="52177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.5pt" to="440.2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 w:before="0" w:after="60"/>
        <w:ind w:firstLine="289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</w:t>
      </w:r>
      <w:r>
        <w:rPr>
          <w:rFonts w:cs="Cambria" w:ascii="Cambria" w:hAnsi="Cambria"/>
          <w:b/>
          <w:caps/>
          <w:sz w:val="40"/>
          <w:szCs w:val="40"/>
        </w:rPr>
        <w:t>финансовое право</w:t>
      </w:r>
    </w:p>
    <w:p>
      <w:pPr>
        <w:pStyle w:val="Normal"/>
        <w:suppressAutoHyphens w:val="false"/>
        <w:jc w:val="center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етодические указания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spacing w:before="0" w:after="6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sz w:val="48"/>
          <w:szCs w:val="48"/>
        </w:rPr>
        <w:br/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i/>
          <w:sz w:val="30"/>
          <w:szCs w:val="30"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644" w:gutter="0" w:header="0" w:top="1134" w:footer="1191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ПЕНЗА 2015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профессионального образования</w:t>
        <w:br/>
      </w:r>
      <w:r>
        <w:rPr>
          <w:rFonts w:cs="Cambria" w:ascii="Cambria" w:hAnsi="Cambria"/>
          <w:sz w:val="32"/>
          <w:szCs w:val="32"/>
        </w:rPr>
        <w:t xml:space="preserve"> «Пензенский государственный университет» (ПГУ)</w:t>
      </w:r>
    </w:p>
    <w:p>
      <w:pPr>
        <w:pStyle w:val="Style15"/>
        <w:spacing w:lineRule="auto" w:line="240" w:before="0" w:after="60"/>
        <w:ind w:hanging="0"/>
        <w:jc w:val="center"/>
        <w:rPr>
          <w:rFonts w:ascii="Cambria" w:hAnsi="Cambria" w:cs="Cambria"/>
          <w:sz w:val="20"/>
          <w:szCs w:val="22"/>
          <w:lang w:val="en-US" w:eastAsia="en-US"/>
        </w:rPr>
      </w:pPr>
      <w:r>
        <w:rPr>
          <w:rFonts w:cs="Cambria" w:ascii="Cambria" w:hAnsi="Cambri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87630</wp:posOffset>
                </wp:positionV>
                <wp:extent cx="4956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6.9pt" to="422.1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 w:before="0" w:after="60"/>
        <w:ind w:firstLine="28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</w:t>
      </w:r>
      <w:r>
        <w:rPr>
          <w:rFonts w:cs="Cambria" w:ascii="Cambria" w:hAnsi="Cambria"/>
          <w:sz w:val="44"/>
          <w:szCs w:val="44"/>
        </w:rPr>
        <w:t>Финансовое право</w:t>
      </w:r>
    </w:p>
    <w:p>
      <w:pPr>
        <w:pStyle w:val="Normal"/>
        <w:suppressAutoHyphens w:val="false"/>
        <w:jc w:val="center"/>
        <w:rPr>
          <w:rFonts w:ascii="Cambria" w:hAnsi="Cambria" w:eastAsia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Методические указания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Составитель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. Г. Карнишина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Пенза 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Издательство ПГУ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2015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ДК 347.73(075.8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ББК 67.402я73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Ф59</w:t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ц е н з е н т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тор юридических наук,</w:t>
        <w:br/>
        <w:t xml:space="preserve"> доцент, судья Пензенского областного суда </w:t>
      </w:r>
    </w:p>
    <w:p>
      <w:pPr>
        <w:pStyle w:val="Normal"/>
        <w:suppressAutoHyphens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. А. Гук </w:t>
      </w:r>
    </w:p>
    <w:p>
      <w:pPr>
        <w:pStyle w:val="Normal"/>
        <w:suppressAutoHyphens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false"/>
        <w:ind w:left="1080"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инансовое право</w:t>
      </w:r>
      <w:r>
        <w:rPr>
          <w:sz w:val="30"/>
          <w:szCs w:val="30"/>
        </w:rPr>
        <w:t xml:space="preserve"> : метод. указания / сост. Н. Г. Карнишина. – Пенза : Изд-во ПГУ, 2015. – 60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91770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5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Ф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еден расширенный список нормативно-правовых документов и литературы  по  темам курса «Финансовое право»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ние подготовлено на кафедре «Государственно-правовые дисциплины» Пензенского государственного университета и предназначено для студентов, обучающихся по специальности «Юриспруденция»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0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47.73(075.8)</w:t>
      </w:r>
    </w:p>
    <w:p>
      <w:pPr>
        <w:pStyle w:val="Normal"/>
        <w:suppressAutoHyphens w:val="false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БК 67.402я73</w:t>
      </w:r>
    </w:p>
    <w:p>
      <w:pPr>
        <w:pStyle w:val="Normal"/>
        <w:suppressAutoHyphens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459740</wp:posOffset>
                </wp:positionV>
                <wp:extent cx="342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36.2pt;width:2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© Пензенский государственный </w:t>
        <w:br/>
        <w:t>     университет, 2015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</w:r>
    </w:p>
    <w:p>
      <w:pPr>
        <w:pStyle w:val="Heading1"/>
        <w:jc w:val="center"/>
        <w:rPr>
          <w:rFonts w:ascii="Cambria" w:hAnsi="Cambria" w:cs="Cambria"/>
          <w:kern w:val="0"/>
          <w:sz w:val="40"/>
          <w:szCs w:val="40"/>
        </w:rPr>
      </w:pPr>
      <w:r>
        <w:rPr>
          <w:rFonts w:cs="Cambria" w:ascii="Cambria" w:hAnsi="Cambria"/>
          <w:kern w:val="0"/>
          <w:sz w:val="40"/>
          <w:szCs w:val="40"/>
        </w:rPr>
        <w:t>Введение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eastAsia="Times New Roman" w:cs="Cambria"/>
          <w:kern w:val="0"/>
          <w:sz w:val="30"/>
          <w:szCs w:val="30"/>
        </w:rPr>
      </w:pPr>
      <w:r>
        <w:rPr>
          <w:rFonts w:eastAsia="Times New Roman" w:cs="Cambria" w:ascii="Cambria" w:hAnsi="Cambria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Цель учебной дисциплины «Финансовое право» – дать студентам знания, позволяющие понять основные принципы финансово-экономической политики государства и ее задачи в современных условиях рынка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Преподавание дисциплины «Финансовое право» осуществляется на основе требований к уровню подготовки бакалавров юриспруденции. Программа курса и методика преподавания дисциплины основываются на требованиях Федерального государственного образовательного стандарта высшего профессионального образования по направ-лению 030900 «Юриспруденция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30"/>
          <w:szCs w:val="30"/>
        </w:rPr>
        <w:t>Основные</w:t>
      </w:r>
      <w:r>
        <w:rPr>
          <w:rFonts w:eastAsia="Times New Roman"/>
          <w:kern w:val="0"/>
          <w:sz w:val="30"/>
          <w:szCs w:val="30"/>
          <w:lang w:val="en-US"/>
        </w:rPr>
        <w:t xml:space="preserve"> </w:t>
      </w:r>
      <w:r>
        <w:rPr>
          <w:rFonts w:eastAsia="Times New Roman"/>
          <w:kern w:val="0"/>
          <w:sz w:val="30"/>
          <w:szCs w:val="30"/>
        </w:rPr>
        <w:t>задачи</w:t>
      </w:r>
      <w:r>
        <w:rPr>
          <w:rFonts w:eastAsia="Times New Roman"/>
          <w:kern w:val="0"/>
          <w:sz w:val="30"/>
          <w:szCs w:val="30"/>
          <w:lang w:val="en-US"/>
        </w:rPr>
        <w:t xml:space="preserve"> </w:t>
      </w:r>
      <w:r>
        <w:rPr>
          <w:rFonts w:eastAsia="Times New Roman"/>
          <w:kern w:val="0"/>
          <w:sz w:val="30"/>
          <w:szCs w:val="30"/>
        </w:rPr>
        <w:t>учебной</w:t>
      </w:r>
      <w:r>
        <w:rPr>
          <w:rFonts w:eastAsia="Times New Roman"/>
          <w:kern w:val="0"/>
          <w:sz w:val="30"/>
          <w:szCs w:val="30"/>
          <w:lang w:val="en-US"/>
        </w:rPr>
        <w:t xml:space="preserve"> </w:t>
      </w:r>
      <w:r>
        <w:rPr>
          <w:rFonts w:eastAsia="Times New Roman"/>
          <w:kern w:val="0"/>
          <w:sz w:val="30"/>
          <w:szCs w:val="30"/>
        </w:rPr>
        <w:t>дисциплины</w:t>
      </w:r>
      <w:r>
        <w:rPr>
          <w:rFonts w:eastAsia="Times New Roman"/>
          <w:kern w:val="0"/>
          <w:sz w:val="30"/>
          <w:szCs w:val="3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приобретение студентами глубоких теоретических знаний об основных категориях и положениях финансового пра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знакомление студентов с правовым регулированием финансовой, бюджетной, налоговой, денежной систем государства, формами и методами государственного управления ими, со способами обеспечения законности и дисциплины в сфере финанс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формирование у слушателей навыков и умений правильного толкования и применения норм финансового права в конкретных жизненных ситуац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Для качественного усвоения учебного материала задача студентов в процессе изучения дисциплины заключается в необходимости использования полученных знаний в конкретных практических ситуациях. Это позволит более полно и глубоко осмысливать и использовать накопленные в процессе обучения зн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Для изучения данной дисциплины студент должен знать теоретические и практические основы финансового пра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За время изучения данной дисциплины студенты должны ознакомиться с терминологией, основными понятиями и принципами финансового прав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Программа дисциплины предполагает проведение лекционных и семинарских занятий, в результате изучения которых студенты должны овладеть знаниями, умениями и навыками по финансовому пра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Итоговой целью преподавания (изучения) курса «Финансовое право» является формирование у студентов базовых знаний по финансовому праву, практических навыков и соответствующих компетенций. </w:t>
      </w:r>
    </w:p>
    <w:p>
      <w:pPr>
        <w:pStyle w:val="Heading1"/>
        <w:jc w:val="center"/>
        <w:rPr>
          <w:rFonts w:ascii="Cambria" w:hAnsi="Cambria" w:eastAsia="Times New Roman" w:cs="Times New Roman"/>
          <w:bCs w:val="false"/>
          <w:kern w:val="0"/>
          <w:sz w:val="40"/>
          <w:szCs w:val="30"/>
        </w:rPr>
      </w:pPr>
      <w:r>
        <w:rPr>
          <w:rFonts w:eastAsia="Times New Roman" w:cs="Times New Roman" w:ascii="Cambria" w:hAnsi="Cambria"/>
          <w:bCs w:val="false"/>
          <w:kern w:val="0"/>
          <w:sz w:val="40"/>
          <w:szCs w:val="30"/>
        </w:rPr>
        <w:t>Программа курса «Финансовое право»</w:t>
      </w:r>
    </w:p>
    <w:p>
      <w:pPr>
        <w:pStyle w:val="Heading1"/>
        <w:jc w:val="center"/>
        <w:rPr/>
      </w:pPr>
      <w:r>
        <w:rPr>
          <w:rFonts w:eastAsia="Times New Roman" w:cs="Times New Roman" w:ascii="Cambria" w:hAnsi="Cambria"/>
          <w:bCs w:val="false"/>
          <w:kern w:val="0"/>
          <w:sz w:val="36"/>
          <w:szCs w:val="36"/>
        </w:rPr>
        <w:t xml:space="preserve">Место дисциплины в структуре </w:t>
        <w:br/>
      </w:r>
      <w:r>
        <w:rPr>
          <w:rFonts w:eastAsia="Times New Roman" w:cs="Cambria" w:ascii="Cambria" w:hAnsi="Cambria"/>
          <w:kern w:val="0"/>
          <w:sz w:val="36"/>
          <w:szCs w:val="36"/>
        </w:rPr>
        <w:t>основной образовательной программы</w:t>
      </w:r>
      <w:r>
        <w:rPr>
          <w:rFonts w:eastAsia="Times New Roman" w:cs="Times New Roman" w:ascii="Cambria" w:hAnsi="Cambria"/>
          <w:bCs w:val="false"/>
          <w:kern w:val="0"/>
          <w:sz w:val="36"/>
          <w:szCs w:val="36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mbria" w:hAnsi="Cambria" w:eastAsia="Times New Roman" w:cs="Times New Roman"/>
          <w:bCs/>
          <w:kern w:val="0"/>
          <w:sz w:val="30"/>
          <w:szCs w:val="30"/>
        </w:rPr>
      </w:pPr>
      <w:r>
        <w:rPr>
          <w:rFonts w:eastAsia="Times New Roman" w:cs="Times New Roman" w:ascii="Cambria" w:hAnsi="Cambria"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Дисциплина «Финансовое право» относится к базовой части профессионального цикла основной образовате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pacing w:val="-4"/>
          <w:kern w:val="0"/>
          <w:sz w:val="30"/>
          <w:szCs w:val="30"/>
          <w:highlight w:val="white"/>
        </w:rPr>
        <w:t>Изучение данного курса предполагает наличие базовых знаний, полученных студентами в процессе освоения других дисциплин: «Экономика», «Теория государства и права», «Административное право».</w:t>
      </w:r>
    </w:p>
    <w:p>
      <w:pPr>
        <w:pStyle w:val="Heading1"/>
        <w:jc w:val="center"/>
        <w:rPr/>
      </w:pPr>
      <w:r>
        <w:rPr>
          <w:rFonts w:eastAsia="Times New Roman" w:cs="Times New Roman" w:ascii="Cambria" w:hAnsi="Cambria"/>
          <w:bCs w:val="false"/>
          <w:kern w:val="0"/>
          <w:sz w:val="36"/>
          <w:szCs w:val="36"/>
        </w:rPr>
        <w:t xml:space="preserve">Компетенции обучающегося, формируемые </w:t>
        <w:br/>
        <w:t xml:space="preserve">в результате освоения дисциплины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Times New Roman"/>
          <w:bCs/>
          <w:color w:val="000000"/>
          <w:kern w:val="0"/>
          <w:sz w:val="30"/>
          <w:szCs w:val="30"/>
        </w:rPr>
      </w:pPr>
      <w:r>
        <w:rPr>
          <w:rFonts w:eastAsia="Times New Roman" w:cs="Times New Roman" w:ascii="Cambria" w:hAnsi="Cambria"/>
          <w:bCs/>
          <w:color w:val="000000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В результате освоения дисциплины «Финансовое право» у учащегося формируются компетенции Федерального государственного образовательного стандарта высшего профессионального образования по направлению подготовки 030900 Юриспруденц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>Общекультурные компетенц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тремится к саморазвитию, повышению своей квалификации и мастерства (ОК-7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пособен анализировать социально значимые проблемы и процессы (ОК-9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ладеет навыками ведения здорового образа жизни, участвует в занятиях физической культурой и спортом (ОК-14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>Профессиональные компетен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kern w:val="0"/>
          <w:sz w:val="30"/>
          <w:szCs w:val="30"/>
        </w:rPr>
      </w:pPr>
      <w:r>
        <w:rPr>
          <w:rFonts w:eastAsia="Times New Roman"/>
          <w:i/>
          <w:kern w:val="0"/>
          <w:sz w:val="30"/>
          <w:szCs w:val="30"/>
        </w:rPr>
        <w:t>в правоприменительной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обеспечивать соблюдение законодательства субъектами права (ПК-3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пособен юридически правильно квалифицировать факты и обстоятельства (ПК-6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pacing w:val="-4"/>
          <w:kern w:val="0"/>
          <w:sz w:val="30"/>
          <w:szCs w:val="30"/>
        </w:rPr>
        <w:t>владеет навыками подготовки юридических документов (ПК-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kern w:val="0"/>
          <w:sz w:val="30"/>
          <w:szCs w:val="30"/>
        </w:rPr>
        <w:t>в правоохранительной деятельности</w:t>
      </w:r>
      <w:r>
        <w:rPr>
          <w:rFonts w:eastAsia="Times New Roman"/>
          <w:kern w:val="0"/>
          <w:sz w:val="30"/>
          <w:szCs w:val="3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отов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выявлять, пресекать, раскрывать и расследовать преступления и иные правонарушения (ПК-10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kern w:val="0"/>
          <w:sz w:val="30"/>
          <w:szCs w:val="30"/>
        </w:rPr>
        <w:t>в экспертно-консультационной деятельности</w:t>
      </w:r>
      <w:r>
        <w:rPr>
          <w:rFonts w:eastAsia="Times New Roman"/>
          <w:kern w:val="0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пособен толковать различные правовые акты (ПК-15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kern w:val="0"/>
          <w:sz w:val="30"/>
          <w:szCs w:val="30"/>
        </w:rPr>
        <w:t>в педагогической деятельности</w:t>
      </w:r>
      <w:r>
        <w:rPr>
          <w:rFonts w:eastAsia="Times New Roman"/>
          <w:kern w:val="0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пособен управлять самостоятельной работой обучающихся (ПК-18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пособен эффективно осуществлять правовое воспитание (ПК-19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В результате освоения дисциплины студент должен демонстрировать следующие результаты образовани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712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знать</w:t>
      </w:r>
      <w:r>
        <w:rPr>
          <w:rFonts w:eastAsia="Times New Roman"/>
          <w:kern w:val="0"/>
          <w:sz w:val="28"/>
          <w:szCs w:val="28"/>
        </w:rPr>
        <w:t xml:space="preserve"> основные теоретические положения финансового права; сущность и основные институты финансового права; действующее  законодательство; отечественную и зарубежную правоприменительную практику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712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уметь</w:t>
      </w:r>
      <w:r>
        <w:rPr>
          <w:rFonts w:eastAsia="Times New Roman"/>
          <w:kern w:val="0"/>
          <w:sz w:val="28"/>
          <w:szCs w:val="28"/>
        </w:rPr>
        <w:t xml:space="preserve"> толковать и применять законы и другие нормативные правовые акты в практической деятельности; грамотно разрабатывать документы правового характера; научиться вскрывать и устанавливать факты правонарушений и определять меры ответственности по наказанию виновных; применять полученные знания в практической деятельности; юридически правильно квалифицировать факты и обстоятельства; совершать юридические действия в точном соответствии с действующим законодательством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712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владеть</w:t>
      </w:r>
      <w:r>
        <w:rPr>
          <w:rFonts w:eastAsia="Times New Roman"/>
          <w:kern w:val="0"/>
          <w:sz w:val="28"/>
          <w:szCs w:val="28"/>
        </w:rPr>
        <w:t xml:space="preserve"> навыками поиска собственной точки зре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  <w:tab w:val="left" w:pos="2712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ориентироватьс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highlight w:val="white"/>
        </w:rPr>
        <w:t>в принципах, методах, функциях финансового права; в основных теоретических положениях науки финансового пра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sz w:val="16"/>
          <w:szCs w:val="16"/>
        </w:rPr>
      </w:pPr>
      <w:r>
        <w:rPr>
          <w:rFonts w:eastAsia="Times New Roman"/>
          <w:i/>
          <w:iCs/>
          <w:kern w:val="0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>Содержание дисциплины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eastAsia="Times New Roman"/>
          <w:b/>
          <w:bCs/>
          <w:color w:val="000000"/>
          <w:kern w:val="0"/>
          <w:sz w:val="16"/>
          <w:szCs w:val="1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07"/>
        <w:gridCol w:w="5868"/>
      </w:tblGrid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п/п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Наименование разделов и тем дисциплины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Содержание темы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Финансы </w:t>
              <w:br/>
              <w:t xml:space="preserve">Российской </w:t>
              <w:br/>
              <w:t xml:space="preserve">Федерации </w:t>
              <w:br/>
              <w:t>и финансовое право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Финансы как экономическая категор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финансовой деятельности государ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новные принципы финансовой деятельности государ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аспределительная функция финанс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онтрольная функция финанс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едмет 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Методы 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ные особенности 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Место финансового права в общей системе права Российской Федер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Связь финансового права  с другими институтами  российск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онституционные нормы 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финансовой систем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Характеристика звеньев финансовой  системы </w:t>
              <w:br/>
              <w:t>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истема финансового пра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обенности финансового права как отрасли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источников 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общей части финансового права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Финансово-правовые </w:t>
              <w:br/>
              <w:t>нормы и правоотнош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Императивность финансово-правовых нор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иды  финансово-правовых нор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лассификация финансово-правовых нор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финансового правоотнош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Характерные особенности финансовых </w:t>
              <w:br/>
              <w:t>правоотношен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Субъекты финансовых правоотношен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Условия возникновения, изменения </w:t>
              <w:br/>
              <w:t>и прекращения  финансовых правоотнош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Защита финансовых правоотнош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Методы убеждения в финансовом прав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Методы принуждения в финансовом прав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анкции, применяемые за нарушение норм </w:t>
              <w:br/>
              <w:t>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обенности финансово-правовых санкций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Финансовый контроль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финансов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финансов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регулирование финансового контроля в Российской Федер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лномочия Счетной палаты РФ в области </w:t>
              <w:br/>
              <w:t>финансового контро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лномочия налоговых органов в области  </w:t>
              <w:br/>
              <w:t>финансового контро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олномочия Министерства финансов Российской Федерации в области финансового контро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лномочия Федерального казначейства </w:t>
              <w:br/>
              <w:t>Российской Федерации в области финансового контро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лномочия Центрального Банка Российской </w:t>
              <w:br/>
              <w:t>Федерации в области финансов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и значение аудита как формы финансового контроля в Российской Федер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Классификация форм финансового контроля </w:t>
              <w:br/>
              <w:t xml:space="preserve">в зависимости от времени совершения </w:t>
              <w:br/>
              <w:t>финансов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новные методы финансов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емы документального контро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емы фактического контро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иды ревизий            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Бюджет </w:t>
              <w:br/>
              <w:t>и бюджетное право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знаки бюджета как финансового пла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ущность и социально-экономическая роль </w:t>
              <w:br/>
              <w:t>бюдже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едмет бюджетного пра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Место бюджетного права в системе </w:t>
              <w:br/>
              <w:t>финанс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Конституции РФ в бюджетном прав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источников бюджетного пра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Виды источников бюджетного пра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источников бюджетн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юджетных правоотнош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обенности бюджетных правоотнош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бъекты бюджетных правоотношений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Бюджетное </w:t>
              <w:br/>
              <w:t>устройство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юджетного устрой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нципы бюджетного устрой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бюджетной системы и ее соста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став доходов и расходов бюдж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орядок распределения доходов и расходов бюдже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Дефицит, профицит, их характеристика и значени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Бюджетные права органов различных уровней </w:t>
              <w:br/>
              <w:t>власт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став доходов бюджетной систем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став расходов бюджетной систем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внебюджетных государственных фонд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авовое регулирование внебюджетных </w:t>
              <w:br/>
              <w:t>государственных  фонд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оль и значение внебюджетных </w:t>
              <w:br/>
              <w:t xml:space="preserve">государственных фондов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юджетного регулир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и характеристика бюджетных пра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>Бюджетный процесс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юджетного процесс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Бюджетный процесс и характеристика </w:t>
              <w:br/>
              <w:t>его принцип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нятие и назначение бюджетной </w:t>
              <w:br/>
              <w:t>классифик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лномочия органов власти различных ветвей </w:t>
              <w:br/>
              <w:t>и уровней по организации бюджетного процесс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бщее положение порядка составления, </w:t>
              <w:br/>
              <w:t xml:space="preserve">рассмотрения и утверждение бюджетов различных  уровней бюджетной системы Российской </w:t>
              <w:br/>
              <w:t>Федер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Этапы формирования и утверждения проекта </w:t>
              <w:br/>
              <w:t>бюджета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исполнения бюдже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Функции органов исполнительной власти </w:t>
              <w:br/>
              <w:t>по исполнению бюджет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ассовое исполнение бюдже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получателей бюджетных  средст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а получателей бюджетных средст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язанности получателей бюджетных средст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онтроль за  исполнением бюджет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тчет об исполнении бюджето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Характеристика правового регулирования государственных доходов  </w:t>
              <w:br/>
              <w:t>и  налоговое право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нятие государственных и муниципальных  </w:t>
              <w:br/>
              <w:t>(местных) доход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истема государственных доход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регулирование государственных доход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налог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Установление (учреждение) налог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налогового пра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Характеристика источников налогового права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налоговых правоотнош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язанности налогоплательщи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а налогоплательщи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язанности налоговых орган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а налоговых орган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Административный порядок защиты прав </w:t>
              <w:br/>
              <w:t>субъектов налоговых правоотношен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удебный порядок защиты прав субъектов </w:t>
              <w:br/>
              <w:t>налоговых правоотношен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Взыскание недоимок по налогам </w:t>
              <w:br/>
              <w:t>с юридических лиц и гражда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рядок обжалования действий налоговых </w:t>
              <w:br/>
              <w:t>органо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Налоги </w:t>
              <w:br/>
              <w:t xml:space="preserve">и сборы </w:t>
              <w:br/>
              <w:t>в Российской Федерации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Характеристика изменений системы налоговых платежей в период формирования советского </w:t>
              <w:br/>
              <w:t>и российского государ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Круг субъектов плательщиков налогов </w:t>
              <w:br/>
              <w:t>с юридических лиц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Классификационные группы налогов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с юридических лиц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ставки и срока уплаты налог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Налоговая льгота: роль и значени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ъекты обложения по налогам с физических лиц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собенности целевых налогов с физических лиц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местных налог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Особенности неналоговых доходо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Правовой </w:t>
              <w:br/>
              <w:t xml:space="preserve">режим </w:t>
              <w:br/>
              <w:t>страховых взносов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Юридические признаки страховых взносов </w:t>
              <w:br/>
              <w:t>в государственные социальные фонд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онятие и организация страхования </w:t>
              <w:br/>
              <w:t>в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Функции страх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лательщики страховых взносов в государственные социальные фон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Факторы, влияющие на установление тарифов страховых взносов в Пенсионный фон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Методы создания страховых фонд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ила размещения страховых резерв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Виды обязательного личного и имущественного страхования, установленные закон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добровольного страхования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Государственный кредит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изнаки государственного кредита </w:t>
              <w:br/>
              <w:t>как финансово-правового институ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Различия между государственным </w:t>
              <w:br/>
              <w:t>и банковским кредит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Необходимость использования государственного креди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государственного креди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сновные черты финансовых правоотношений </w:t>
              <w:br/>
              <w:t>в области государственного креди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авовое регулирование государственных </w:t>
              <w:br/>
              <w:t>займ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авовое регулирование казначейского </w:t>
              <w:br/>
              <w:t>обязатель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Управление государственным долгом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>Государственные расходы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Цели осуществления государственных расход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Состав денежных фондов государства, </w:t>
              <w:br/>
              <w:t>в которых сосредотачиваются его расхо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финансир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нципы финансирова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щая характеристика инвестиц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авовое регулирование государственных </w:t>
              <w:br/>
              <w:t>расход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Правовое регулирование  бюджетного </w:t>
              <w:br/>
              <w:t>финансир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и значение бюджетного финансирования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404040"/>
                <w:kern w:val="0"/>
                <w:sz w:val="26"/>
                <w:szCs w:val="26"/>
              </w:rPr>
              <w:t xml:space="preserve">Сметно-бюджетное </w:t>
              <w:br/>
              <w:t>финансиро-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40404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404040"/>
                <w:kern w:val="0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сметно-бюджетного финансирования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сметы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иды и содержание смет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орядок составления и утверждения сметы бюджетного учреждения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значение сметы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лассификация смет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став статей смет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Нормы расходов: понятие, сущность, </w:t>
              <w:br/>
              <w:t>классификация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небюджентые средства: понятие и сущность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Источники внебюджетных средств.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рава руководителей учреждений в отношении внебюджетных средст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>Банковское право в Российской Федерации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анковского  прав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Характеристика источников банковского прав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Экономическая сущность банковского кредит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регулирование банковского кредит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нципы банковского кредит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бщая характеристика принципа возвратности банковского кредит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бщая характеристика принципа платности </w:t>
              <w:br/>
              <w:t>за пользование банковским кредитом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равила и порядок определения размера процентной ставки за пользование банковским кредитом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Общая характеристика принципа обеспеченности банковского кредита и форм его обеспе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рядок обращения за банковским кредитом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держание кредитного договор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Банковская тайна: понятие и правовое </w:t>
              <w:br/>
              <w:t>регул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Надзор Банка России за деятельностью </w:t>
              <w:br/>
              <w:t xml:space="preserve">коммерческих банков и иных кредитных </w:t>
              <w:br/>
              <w:t>организаци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рядок и правовое регулирование счетов в банке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Меры, способствующие повышению надежности хранения населением и хозяйствующими субъектами своих денежных средств в различных </w:t>
              <w:br/>
              <w:t>кредитных учреждениях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Денежное </w:t>
              <w:br/>
              <w:t xml:space="preserve">обращение </w:t>
              <w:br/>
              <w:t>в Российской Федерации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Деньги: понятие и сущность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Роль денег в экономическом развитии об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Денежная эмисс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регулирование открытия счетов в банке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иды банковских счет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Основные правила ведения кассовых операци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равила определения лимита наличных денег в кассах предприятий, организаций, учреждени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Контроль за соблюдением правил хранения </w:t>
              <w:br/>
              <w:t xml:space="preserve">и расходования денег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безналичного денежного обраще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Правовое  регулирование безналичных расчет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безналичных расчет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еречислите  виды безналичных расчето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Тема 1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highlight w:val="white"/>
              </w:rPr>
              <w:t xml:space="preserve">Валютный </w:t>
              <w:br/>
              <w:t xml:space="preserve">контроль </w:t>
              <w:br/>
              <w:t>в Российской Федерации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инципы валютного регулир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Задачи валютного регулир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rFonts w:eastAsia="Times New Roman"/>
                <w:spacing w:val="-4"/>
                <w:kern w:val="0"/>
                <w:sz w:val="26"/>
                <w:szCs w:val="26"/>
              </w:rPr>
              <w:t xml:space="preserve">Понятие и сущность валюты Российской Федерации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иностранной валюты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валютного курса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онятие валютных ценн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щность валютных операций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езиденты и нерезиденты: права и обязан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Times New Roman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45440</wp:posOffset>
                      </wp:positionV>
                      <wp:extent cx="3429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27.2pt;width:26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6"/>
                <w:szCs w:val="26"/>
              </w:rPr>
              <w:t>Валютный контроль: понятие и сущность</w:t>
            </w:r>
          </w:p>
        </w:tc>
      </w:tr>
    </w:tbl>
    <w:p>
      <w:pPr>
        <w:pStyle w:val="Heading1"/>
        <w:jc w:val="center"/>
        <w:rPr>
          <w:rFonts w:ascii="Cambria" w:hAnsi="Cambria" w:eastAsia="Times New Roman" w:cs="Cambria"/>
          <w:bCs w:val="false"/>
          <w:color w:val="000000"/>
          <w:kern w:val="0"/>
          <w:sz w:val="40"/>
          <w:szCs w:val="30"/>
        </w:rPr>
      </w:pPr>
      <w:r>
        <w:rPr>
          <w:rFonts w:eastAsia="Times New Roman" w:cs="Cambria" w:ascii="Cambria" w:hAnsi="Cambria"/>
          <w:bCs w:val="false"/>
          <w:color w:val="000000"/>
          <w:kern w:val="0"/>
          <w:sz w:val="40"/>
          <w:szCs w:val="30"/>
        </w:rPr>
        <w:t>Планы семинарских занятий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  <w:t xml:space="preserve">Тема 1. </w:t>
      </w:r>
      <w:r>
        <w:rPr>
          <w:rFonts w:eastAsia="Times New Roman" w:cs="Cambria" w:ascii="Cambria" w:hAnsi="Cambria"/>
          <w:b/>
          <w:kern w:val="0"/>
          <w:sz w:val="32"/>
          <w:szCs w:val="32"/>
        </w:rPr>
        <w:t xml:space="preserve">Финансовые правоотношения </w:t>
        <w:br/>
        <w:t>и финансово-правовые нормы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iCs/>
          <w:kern w:val="0"/>
          <w:sz w:val="30"/>
          <w:szCs w:val="30"/>
        </w:rPr>
        <w:t>Цель:</w:t>
      </w:r>
      <w:r>
        <w:rPr>
          <w:rFonts w:eastAsia="Times New Roman"/>
          <w:b/>
          <w:bCs/>
          <w:i/>
          <w:i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рассмотреть определения финансовых правоотношений и норм с различных точек зр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Cs/>
          <w:kern w:val="0"/>
          <w:sz w:val="30"/>
          <w:szCs w:val="30"/>
        </w:rPr>
      </w:pPr>
      <w:r>
        <w:rPr>
          <w:rFonts w:eastAsia="Times New Roman"/>
          <w:b/>
          <w:bCs/>
          <w:iCs/>
          <w:kern w:val="0"/>
          <w:sz w:val="30"/>
          <w:szCs w:val="30"/>
        </w:rPr>
        <w:t>Вопросы для обсуждения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 Понятие финансово-правовой нормы.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 Виды финансово-правовых норм.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. Императивность финансово-правовых норм.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 Классификация финансово-правовых нор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о выполняемым функц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характеру воздействия на участников отнош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одержан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территориальному призна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ремени действ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spacing w:val="-4"/>
          <w:kern w:val="0"/>
          <w:sz w:val="30"/>
          <w:szCs w:val="30"/>
        </w:rPr>
        <w:t>выполняемым в процессе правового регулирования операциям.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5. Функции финансово-правовых норм.</w:t>
      </w:r>
    </w:p>
    <w:p>
      <w:pPr>
        <w:pStyle w:val="Normal"/>
        <w:suppressAutoHyphens w:val="false"/>
        <w:autoSpaceDE w:val="false"/>
        <w:spacing w:before="0" w:after="4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6. Субъекты финансового прав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iCs/>
          <w:kern w:val="0"/>
          <w:sz w:val="32"/>
          <w:szCs w:val="32"/>
        </w:rPr>
        <w:t>Темы докладов (рефератов)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iCs/>
          <w:color w:val="FF0000"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color w:val="FF0000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kern w:val="0"/>
          <w:sz w:val="30"/>
          <w:szCs w:val="30"/>
        </w:rPr>
        <w:t>1. Особенности финансовых правоотнош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 Защита финансовых правоотнош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. Полномочия Президента России в области финанс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 Правовые основы и принципы финансовой деятельности государ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 Компетенция представительных органов государственной власти в сфере финанс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eastAsia="Times New Roman"/>
          <w:b/>
          <w:bCs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Образовательные технологии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357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При освоении дисциплины используются различны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Задание д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Cambria" w:hAnsi="Cambria" w:eastAsia="Times New Roman" w:cs="Cambria"/>
          <w:b/>
          <w:b/>
          <w:bCs/>
          <w:iCs/>
          <w:color w:val="FF0000"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color w:val="FF0000"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Составьте перечень видов деятельности Российской Федерации, муниципального образования как субъектов финансового права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Формы контро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  <w:t>Для проведения контроля самостоятельной работы студентов применяются собеседование; проверка индивидуальных заданий; коллоквиумы; конференции; деловые игры; тестирование; самоотчеты; контрольные работы; устный экзаме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>Формы текущего контроля знаний и освоенных компетенций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Текущий контроль студентов производится в дискретные временные интервалы преподавателем, ведущим семинарские занятия по дисциплине в следующих формах: тестирование; выступления в ходе семинарских занятий; выполнение практических заданий; выполнение и защита реферата; отдельно оцениваются личностные качества студента (аккуратность, исполнительность, инициативность) – работа </w:t>
        <w:br/>
        <w:t>у доски, своевременная сдача тест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  <w:t xml:space="preserve">Тема 2. </w:t>
      </w:r>
      <w:r>
        <w:rPr>
          <w:rFonts w:eastAsia="Times New Roman" w:cs="Cambria" w:ascii="Cambria" w:hAnsi="Cambria"/>
          <w:b/>
          <w:kern w:val="0"/>
          <w:sz w:val="32"/>
          <w:szCs w:val="32"/>
        </w:rPr>
        <w:t>Финансовый контроль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iCs/>
          <w:kern w:val="0"/>
          <w:sz w:val="30"/>
          <w:szCs w:val="30"/>
        </w:rPr>
        <w:t>Цель:</w:t>
      </w:r>
      <w:r>
        <w:rPr>
          <w:rFonts w:eastAsia="Times New Roman"/>
          <w:b/>
          <w:bCs/>
          <w:i/>
          <w:i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ыявить достоинства и недостатки механизма финансового контроля в РФ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iCs/>
          <w:kern w:val="0"/>
          <w:sz w:val="30"/>
          <w:szCs w:val="30"/>
        </w:rPr>
        <w:t xml:space="preserve">Вопросы для обсуждения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1. Понятие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 Задачи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. Виды финансового контроля в зависимости от субъектов, занимающихся контрольной деятельность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 Органы, обладающие правом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 Виды финансового контроля в зависимости от объекта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6. Формы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7. Основные методы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8. Примеры предварительного, текущего и последующего контроля.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>Темы докладов (рефератов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 Сущность и значимость финансового контроля в современных экономических условиях Ро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 Полномочия Федерального казначейства Российской Федерации в области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. Полномочия Министерства финансов Российской Федерации в области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 Полномочия налоговых органов в области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5. Полномочия Центрального Банка Российской Федерации в области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6. Роль и значимость аудиторской проверки как формы финансового контро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Образовательные технологии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357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При освоении дисциплины используются различны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Задания д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Cambria" w:hAnsi="Cambria" w:eastAsia="Times New Roman" w:cs="Cambria"/>
          <w:b/>
          <w:b/>
          <w:bCs/>
          <w:iCs/>
          <w:color w:val="FF0000"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color w:val="FF0000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 Определите, какие из указанных отношений находятся за пределами законности, а какие – за пределами финансовой дисциплины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а) директор завода Серегин в целях обеспечения своевременной выплаты заработной платы рабочим дал указание главному бухгалтеру произвести неполную уплату налога на прибыль предприятия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б) в целях восполнения дефицита местного бюджета городская налоговая инспекция образовала совместное предприятие с иностранной туристической фирмой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) при проведении ревизии финансово-хозяйственной деятельности одного из подведомственных управлений Минтранса РФ акт ревизии был подписан ревизионной группой и главным бухгалтеро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. Кто, по вашему мнению, может продлить срок ревиз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уководитель ревизуемого предприятия (организац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должностное лицо, назначившее ревиз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должностное лицо, возглавляющее ревизионную групп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лавный бухгалтер ревизуемого предприятия (организац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прокурор? 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Формы контро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Для проведения контроля самостоятельной работы студентов применяются собеседование; проверка индивидуальных заданий; коллоквиумы; конференции; деловые игры; тестирование; самоотчеты; контрольные работы; устный экзамен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highlight w:val="white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 xml:space="preserve">Формы текущего контроля знаний </w:t>
        <w:br/>
        <w:t>и освоенных компетенций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Текущий контроль студентов производится в дискретные временные интервалы преподавателем, ведущим семинарские занятия по дисциплине в следующих формах: тестирование; выступления в ходе семинарских занятий; выполнение практических заданий; выполнение и защита реферата; отдельно оцениваются личностные качества студента (аккуратность, исполнительность, инициативность) – работа </w:t>
        <w:br/>
        <w:t>у доски, своевременная сдача тест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Задания д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Cambria" w:hAnsi="Cambria" w:eastAsia="Times New Roman" w:cs="Cambria"/>
          <w:b/>
          <w:b/>
          <w:bCs/>
          <w:iCs/>
          <w:color w:val="FF0000"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color w:val="FF0000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rPr/>
      </w:pPr>
      <w:r>
        <w:rPr>
          <w:rFonts w:eastAsia="Times New Roman"/>
          <w:kern w:val="0"/>
          <w:sz w:val="30"/>
          <w:szCs w:val="30"/>
        </w:rPr>
        <w:t>1. Докажите на примерах связь финансового прав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 конституционным пра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административным прав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трудовым прав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другими отраслями права на ваше усмотрени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. Составьте перечень из 20 источников финансового права и охарактеризуйте их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3. Составьте перечень видов финансовой деятельности Российской Федерации, муниципального образования как субъектов финансового права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eastAsia="Times New Roman"/>
          <w:color w:val="FF0000"/>
          <w:kern w:val="0"/>
          <w:sz w:val="30"/>
          <w:szCs w:val="30"/>
          <w:highlight w:val="white"/>
        </w:rPr>
      </w:pPr>
      <w:r>
        <w:rPr>
          <w:rFonts w:eastAsia="Times New Roman"/>
          <w:color w:val="FF0000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Формы контро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Для проведения контроля самостоятельной работы студентов применяются собеседование; проверка индивидуальных заданий; коллоквиумы; конференции; деловые игры; тестирование; самоотчеты; контрольные работы; устный экзамен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  <w:highlight w:val="white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 xml:space="preserve">Формы текущего контроля знаний </w:t>
        <w:br/>
        <w:t>и освоенных компетенций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Текущий контроль студентов производится в дискретные временные интервалы преподавателем, ведущим семинарские занятия по дисциплине в следующих формах: тестирование; выступления в ходе семинарских занятий; выполнение практических заданий; выполнение и защита реферата; отдельно оцениваются личностные качества студента (аккуратность, исполнительность, инициативность) – работа </w:t>
        <w:br/>
        <w:t>у доски, своевременная сдача тестов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  <w:t xml:space="preserve">Тема 3. </w:t>
      </w:r>
      <w:r>
        <w:rPr>
          <w:rFonts w:eastAsia="Times New Roman" w:cs="Cambria" w:ascii="Cambria" w:hAnsi="Cambria"/>
          <w:b/>
          <w:kern w:val="0"/>
          <w:sz w:val="32"/>
          <w:szCs w:val="32"/>
        </w:rPr>
        <w:t>Денежное обращение в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iCs/>
          <w:kern w:val="0"/>
          <w:sz w:val="30"/>
          <w:szCs w:val="30"/>
        </w:rPr>
        <w:t>Цель:</w:t>
      </w:r>
      <w:r>
        <w:rPr>
          <w:rFonts w:eastAsia="Times New Roman"/>
          <w:b/>
          <w:bCs/>
          <w:i/>
          <w:i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определить составные элементы системы денежного обращения в России и их правовое осн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Cs/>
          <w:kern w:val="0"/>
          <w:sz w:val="30"/>
          <w:szCs w:val="30"/>
        </w:rPr>
      </w:pPr>
      <w:r>
        <w:rPr>
          <w:rFonts w:eastAsia="Times New Roman"/>
          <w:b/>
          <w:bCs/>
          <w:iCs/>
          <w:kern w:val="0"/>
          <w:sz w:val="30"/>
          <w:szCs w:val="30"/>
        </w:rPr>
        <w:t>Вопросы для обсуждения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1. Составление характеристики денежной единицы РФ.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. Перечень полномочий ЦБ РФ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>Темы докладов (рефератов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. Исторические аспекты правового обеспечения функционирования различного вида и форм денег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2. Правовые особенности денежной системы, функционирующей </w:t>
      </w:r>
      <w:r>
        <w:rPr>
          <w:rFonts w:eastAsia="Times New Roman"/>
          <w:spacing w:val="-4"/>
          <w:kern w:val="0"/>
          <w:sz w:val="30"/>
          <w:szCs w:val="30"/>
        </w:rPr>
        <w:t>в Российской Федерации, по сравнению с денежной системой, принятой за рубежом на примере конкретной страны ( по выбору слушател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. Правовое обеспечение денежного обращ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4. Правовые и экономические основы эмиссии денег. История денежной эмиссии  в российском государств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 Правовое регулирование безналичного  денежного обращ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6. Правовое регулирования налично-денежного обращ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7. Правовое регулирование расчетно-кассовых операций и их ведение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eastAsia="Times New Roman"/>
          <w:b/>
          <w:b/>
          <w:bCs/>
          <w:i/>
          <w:i/>
          <w:iCs/>
          <w:kern w:val="0"/>
          <w:sz w:val="30"/>
          <w:szCs w:val="30"/>
          <w:highlight w:val="white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Образовательные технологии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357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При освоении дисциплины используются различны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/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Задание д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ascii="Cambria" w:hAnsi="Cambria" w:eastAsia="Times New Roman" w:cs="Cambria"/>
          <w:b/>
          <w:b/>
          <w:bCs/>
          <w:iCs/>
          <w:color w:val="FF0000"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color w:val="FF0000"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ешением общего собрания учредителей АО «Орион»  уставной фонд акционерного общества был увеличен. Необходимые денежные средства были внесены акционерами наличными и зачислены на расчетный счет АО по мемориальным  ордерам. Через кассу АО внесенные денежные суммы не проводились. При проведении проверки налоговая инспекция отнесла зачисленные средства в состав сокрытых внереализационных доходов предприятия  и применила финансовые и административные санк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мерны ли действия налогового органа?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rPr>
          <w:rFonts w:eastAsia="Times New Roman"/>
          <w:color w:val="FF0000"/>
          <w:kern w:val="0"/>
          <w:sz w:val="16"/>
          <w:szCs w:val="16"/>
          <w:highlight w:val="white"/>
        </w:rPr>
      </w:pPr>
      <w:r>
        <w:rPr>
          <w:rFonts w:eastAsia="Times New Roman"/>
          <w:color w:val="FF0000"/>
          <w:kern w:val="0"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  <w:highlight w:val="white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  <w:highlight w:val="white"/>
        </w:rPr>
        <w:t>Формы контроля самостоятельной работы студентов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ind w:firstLine="709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16"/>
          <w:szCs w:val="16"/>
          <w:highlight w:val="white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16"/>
          <w:szCs w:val="16"/>
          <w:highlight w:val="whit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  <w:highlight w:val="white"/>
        </w:rPr>
        <w:t>Для проведения контроля самостоятельной работы студентов применяются собеседование; проверка индивидуальных заданий; коллоквиумы; конференции; деловые игры; тестирование; самоотчеты; контрольные работы; устный экзаме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kern w:val="0"/>
          <w:sz w:val="30"/>
          <w:szCs w:val="30"/>
          <w:highlight w:val="white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i/>
          <w:i/>
          <w:kern w:val="0"/>
          <w:sz w:val="30"/>
          <w:szCs w:val="30"/>
          <w:highlight w:val="white"/>
        </w:rPr>
      </w:pPr>
      <w:r>
        <w:rPr>
          <w:rFonts w:eastAsia="Times New Roman"/>
          <w:i/>
          <w:kern w:val="0"/>
          <w:sz w:val="30"/>
          <w:szCs w:val="30"/>
          <w:highlight w:val="white"/>
        </w:rPr>
        <w:t>Темы групповых занятий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1.</w:t>
      </w:r>
      <w:r>
        <w:rPr>
          <w:color w:val="000000"/>
          <w:sz w:val="30"/>
          <w:szCs w:val="30"/>
        </w:rPr>
        <w:t xml:space="preserve"> Основы правового регулирования государственных и муниципальных доходов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Государственные и муниципальные доходы: понятие и виды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Особенности формирования доходов бюджетов субъектов РФ и 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. Неналоговые доходы государства и муниципальных образований: понятие, особенности, вид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Ахметьянова, З. А. О доходах учреждений и их правовом режиме /  З. А. Ахметьянова // Финансовое право. – 2008. – № 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Ашмарин, А. И.  Таможенные платежи в доходах бюджетной системы Российской Федерации / А. И.  Ашмарин // Таможенное дело. – 2008. – №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Боженок, С. Я. К вопросу о системе источников бюджетов бюджетной системы Российской Федерации / С. Я. Боженок // Российская юстиция. – 2008. – № 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Боженок, С. Я.  Сбор как разновидность неналоговых доходов / С. Я. Боженок // Финансовое право. – 2009. – №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Боженок, С. Я.  Штрафы и пени, установленные налоговым законодательством, как разновидность неналоговых доходов / С. Я. Бо-женок // Налоги (журнал). – 2009. – №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Бойко, Н. Н.  Некоторые вопросы правового режима доходов бюджетных учреждений / Н. Н.  Бойко // Финансовое право. – 2007. – № 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spacing w:before="0" w:after="40"/>
        <w:ind w:left="0" w:firstLine="720"/>
        <w:jc w:val="both"/>
        <w:rPr/>
      </w:pPr>
      <w:r>
        <w:rPr>
          <w:color w:val="000000"/>
          <w:sz w:val="30"/>
          <w:szCs w:val="30"/>
        </w:rPr>
        <w:t>Верстова, М. Е.  К вопросу о понятии таможенных платежей как источника доходов бюджета / М. Е. Верстова // Внешнеторговое право. – 2007. – № 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48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ышекова, А. С. Федеральные налоги как источники формирования доходной базы бюджетов субъектов Российской Федерации / А. С. Дышекова // Налоги (журнал). – 2006. – № 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альван, Г. Г. Нужно ли отказываться от регулирующих налогов? / Г. Г. Кальван // Финансы.  – 2000. – № 1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омягин, Д. А. О понятии бюджетных средств / Д. А. Комягин // Финансы. – 2000. – № 1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Лескова, Ю. Г.  Предпринимательская и приносящая доход деятельность некоммерческих организаций / Ю. Г.  Лескова // Цивилист. – 2009. – № 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Нуртдинов, А. А.  Доходы и расходы казны как основа бюд</w:t>
      </w:r>
      <w:r>
        <w:rPr>
          <w:color w:val="000000"/>
          <w:spacing w:val="-4"/>
          <w:sz w:val="30"/>
          <w:szCs w:val="30"/>
        </w:rPr>
        <w:t>жетной деятельности / А. А.  Нуртдинов // Юридический мир. – 2007. –</w:t>
      </w:r>
      <w:r>
        <w:rPr>
          <w:color w:val="000000"/>
          <w:sz w:val="30"/>
          <w:szCs w:val="30"/>
        </w:rPr>
        <w:t xml:space="preserve"> № 1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ансков, В. Г. Проблемы казначейского исполнения доходной части федерального бюджета / В. Г. Пансков // Финансы. – 2000. –№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ауль, А. Г. Обязательственные имущественные отношения, обеспечивающие формирование доходов бюджетов (бюджетно-пра-вовой аспект) / А. Г. Пауль // Финансовое право. – 2006. – № 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ешкова, С. В. Современное законодательство о финансовой помощи как доходе бюджета / С. В. Пешкова // Культура: управление, экономика, право. – 2007. – № 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елюков, А. Д. Понятие и порядок формирования собственных доходов местных бюджетов / А. Д. Селюков // Конституционное и муниципальное право. – 2003. – № 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укушева, И. А. К вопросу о формировании доходной части бюджетов муниципальных образований / И. А. Тукушева // Юрист. – 2006. – № 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5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лбулганов, А. А. Неналоговые доходы в Российской Федерации: вопросы правового регулирования / А. А. Ялбулганов // Финансовое право. – 2007. – № 5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2.</w:t>
      </w:r>
      <w:r>
        <w:rPr>
          <w:color w:val="000000"/>
          <w:sz w:val="30"/>
          <w:szCs w:val="30"/>
        </w:rPr>
        <w:t xml:space="preserve"> Правовые основы государственного и муниципального кредита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. Понятие и значение государственного и муниципального кредита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Формы государственного внутреннего и муниципального долга. Долговые обязательства Российской Федерации, субъектов РФ и муниципальных образований. Государственные и муниципальные гарант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. Правовое регулирование внутренних государственных и муниципальных займов. Управление государственным (муниципальным) долгом.</w:t>
      </w:r>
    </w:p>
    <w:p>
      <w:pPr>
        <w:pStyle w:val="Normal"/>
        <w:shd w:fill="FFFFFF" w:val="clear"/>
        <w:tabs>
          <w:tab w:val="clear" w:pos="709"/>
          <w:tab w:val="left" w:pos="837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29 июля 1998 г. № 136-ФЗ «Об особенностях эмиссии и обращения государственных и муниципальных ценных бумаг».</w:t>
      </w:r>
    </w:p>
    <w:p>
      <w:pPr>
        <w:pStyle w:val="ConsPlus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рохина, Ю. А. Государственный кредит и государственный долг: политические причины и правовые последствия / Ю. А. Крохина // Финансовое право. – 2013. – № 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Лудинова, Ю. В. Проблемы нормативно-правового регулирования государственных гарантий в системе управления государственным долгом РФ / Ю. В. Лудинова // Банковское право. – 2006. – № 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окачалова, Е. В. Государственный и муниципальный долг: проблемы правового регулирования / Е. В. Покачалова // Финансовое право. – 2002. – № 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Покачалова, Е. В. Финансово-правовое регулирование отношений в сфере государственного долга России / Е. В. Покачалова // Актуальные вопросы юриспруденции : сб. науч. тр. ; отв. ред. </w:t>
        <w:br/>
        <w:t>О. Ю. Бакаева. – Саратов,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окачалова, Е. В. Государственная долговая правовая политика как основа бюджетного реформирования в России / Е. В. Пока-чалова // Финансовое право. – 2005. – № 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окачалова, Е. В. Правовые проблемы в сфере государственного долга в условиях реформирования бюджетного законодательства / Е. В. Покачалова // Финансовое право. – 2006. – № 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Котлия, Д. Х. Административно-правовое регулирование государственных займов для финансирования муниципальных бюджетов путем размещения ценных бумаг / Д. Х. Котлия // Административное и муниципальное право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009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Кошель, Д. Е. К вопросу о понятии и структуре муниципального кредита в Российской Федерации / Д. Е. Кошель // Банковское право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004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Можарова, М. Е. К вопросу о правовом регулировании госу</w:t>
      </w:r>
      <w:r>
        <w:rPr>
          <w:spacing w:val="-4"/>
          <w:sz w:val="30"/>
          <w:szCs w:val="30"/>
        </w:rPr>
        <w:t xml:space="preserve">дарственного кредита / М. Е. Можарова // Журнал российского права. </w:t>
      </w:r>
      <w:r>
        <w:rPr>
          <w:color w:val="000000"/>
          <w:spacing w:val="-4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008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10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3.</w:t>
      </w:r>
      <w:r>
        <w:rPr>
          <w:color w:val="000000"/>
          <w:sz w:val="30"/>
          <w:szCs w:val="30"/>
        </w:rPr>
        <w:t xml:space="preserve"> Правовое регулирование организации страхового дела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нятие, функции и виды страхования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Правовое регулирование страховой деятельности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54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Финансово-правовые отношения в области государственного страхова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Закон РФ от 27 ноября 1992 г. № 4015-1 «Об организации страхового дела в Российской Федера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23 декабря 2003 г. № 177-ФЗ «О страховании вкладов физических лиц в банках Российской Федера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Алиев, Р. Международная практика организации страхового надзора / Р. Алиев // Финансы. – 2000. – № 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едиков, С. В. Лица, гражданская ответственность которых застрахована по договору ОСАГО / С. В. Дедиков // Законы России: опыт, анализ, практика. – 2007. – №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емидова, Г. С. Соотношение объекта и предмета имущественного страхования / Г. С. Демидова, Н. Ю. Костенко // Цивилист. – 2007. – № 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олгополова, Е. А. Основные аспекты развития института страхования в Российской Федерации (1985–2005) / Е. А. Долгополова // Административное право и процесс. – 2009. – №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олинская, В. В.  Обязательное страхование: вопросы правового регулирования и классификации / В. В. Долинская // Законы России: опыт, анализ, практика. – 2007. – №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Ипатов, А. Б. О финансово-правовой природе института страхования / А. Б. Ипатов // Финансовое право. – 2006. – №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асторнова, Т. А. Правовое регулирование страхования жизни и здоровья военнослужащих / Т. А. Касторнова // Финансовое право. – 2008. – № 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олесников, Ю. А. Меры административной ответственности за нарушение законодательства о страховании / Ю. А. Колесников // Современное право. – 2006. – №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астухов, Б. И. Состояние и перспективы развития законодательной базы страхования в России / Б. И. Пастухов, Р. Н. Климов // Финансы. – 2000. – № 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Рассохин, В. В. К вопросу о правовой природе договора страхования риска гражданской ответственности / В. В. Рассохин // Журнал российского права. – 2009. – № 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плетухов, Ю. А. Место и роль государства в организации страхования в современных условиях / Ю. А. Сплетухов // Финансы. –2000. – № 9, 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трельников, В. В. Финансово-правовое регулирование страхования / В. В. Стрельников // Финансовое право. – 2005. – №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трельников, В. В. Финансово-правовое регулирование страхования и предмет финансового права / В. В. Стрельников // Право и политика. – 2005. – №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pacing w:val="-4"/>
          <w:sz w:val="30"/>
          <w:szCs w:val="30"/>
        </w:rPr>
        <w:t>Стрельников, В. В. Финансово-правовые отношения в сфере страхования / В. В. Стрельников // Журнал российского права. – 2006. – №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алеров, К. В. О правовой природе обязательного страхования / К. В. Талеров // Социальное и пенсионное право. – 2009. – № 3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4.</w:t>
      </w:r>
      <w:r>
        <w:rPr>
          <w:color w:val="000000"/>
          <w:sz w:val="30"/>
          <w:szCs w:val="30"/>
        </w:rPr>
        <w:t xml:space="preserve"> Правовое регулирование государственных и муниципальных расходов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. Государственные и муниципальные расходы: понятие и правовые основы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Финансирование: понятие, принципы и правовые основы регулировани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. Сметно-бюджетное финансирование. Смета доходов и расходов бюджетного учреждения, порядок ее составления и утверждения, юридическое значение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4. Внебюджетные средства (доходы  от предпринимательской и иной приносящей доходы деятельности) учреждений, состоящих на бюджете, их виды, порядок планирования и использова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Постановление Правительства РФ от 22 мая 2004 г. № 249 </w:t>
        <w:br/>
        <w:t>«О мерах по повышению результативности бюджетных расходов».</w:t>
      </w:r>
    </w:p>
    <w:p>
      <w:pPr>
        <w:pStyle w:val="ConsPlus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ение Правительства РФ от 18 апреля 2005 г.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.</w:t>
      </w:r>
    </w:p>
    <w:p>
      <w:pPr>
        <w:pStyle w:val="ConsPlus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каз Минфина РФ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-рального уровн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Бабкова, Ю. Б.  Наука финансового права о бюджетных расходах / Ю. Б.  Бабкова // Финансовое право. – 2009. – № 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Гильманов, Э. М.  Инвестиционная деятельность государства в расходах бюджета Российской Федерации / Э. М. Гильманов // Финансовое право. – 2007. – № 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Игнатюк, Е. В. Правовое содержание института расходных обязательств / Е. В. Игнатюк // Законодательство и экономика. – 2006. – № 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олесникова, К. В. Расходные обязательства бюджетов /</w:t>
        <w:br/>
        <w:t xml:space="preserve">К. В. Колесникова // Общество и право. – 2009. – № 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узнецова, Ж. С.  Повышение эффективности бюджетных расходов как фактор сбалансирования бюджета / Ж. С.  Кузнецова // Финансовое право. – 2007. – №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Лешина, Т. Е. Предмет преступного посягательства нецелевого расходования бюджетных средств / Т. Е. Лешина // Финансовое право. – 2005. – № 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Монаенко, А. А. Утверждение и выполнение сметы распорядителем бюджетных средств / А. А. Монаенко // Финансовое право.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2008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Пауль, А. Г. Расходы бюджетов: понятие и особенности правового регулирования / А. Г. Пауль // Финансовое право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005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Пешкова, Х. В.  Принципы осуществления расходов бюджета: некоторые теоретические и практические аспекты / Х. В.  Пешкова // Финансовое право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006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 xml:space="preserve">Пешкова, Х. В. Обязательственный характер правоотношений осуществления расходов бюджета / Х. В. Пешкова // Финансовое право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2007.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№ 11.</w:t>
      </w:r>
    </w:p>
    <w:p>
      <w:pPr>
        <w:pStyle w:val="ConsPlusNormal"/>
        <w:shd w:fill="FFFFFF" w:val="clear"/>
        <w:suppressAutoHyphens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5.</w:t>
      </w:r>
      <w:r>
        <w:rPr>
          <w:color w:val="000000"/>
          <w:sz w:val="30"/>
          <w:szCs w:val="30"/>
        </w:rPr>
        <w:t xml:space="preserve"> Правовые основы банковского кредитования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нятие, принципы и значение банковского кредита. Основы государственного регулирования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Источники кредитных ресурсов банков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. Виды и особенности банковского кредита. Полномочия Банка России по регулированию кредитных отношений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4. Взаимоотношения Банка России с кредитными организа-циями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«О банках и банковской деятельности» в ред. Федерального закона от 3 февраля 1996 г. № 17-Ф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10 июля 2002 г. № 86-ФЗ «О Центральном банке Российской Федерации (Банке России)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Алексеева, Д. Г. Банковское право : учеб. / Д. Г. Алексеева, </w:t>
        <w:br/>
        <w:t>С. В. Пыхтин, Е. Г. Хоменко. – М., 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pacing w:val="-4"/>
          <w:sz w:val="30"/>
          <w:szCs w:val="30"/>
        </w:rPr>
        <w:t>Банковское дело : учеб. / под ред. В. И. Колесникова, Л. П. Кроливецкой</w:t>
      </w:r>
      <w:r>
        <w:rPr>
          <w:color w:val="000000"/>
          <w:sz w:val="30"/>
          <w:szCs w:val="30"/>
        </w:rPr>
        <w:t>. – М., 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Банковское право Российской Федерации: Особенная часть: учеб. : в 2 т. / отв. ред. Г. А. Тосунян. – М., 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Данилова, Л. С. Банковский надзор Банка России как антикризисная мера стабилизации финансовой системы / Л. С. Данилова // Банковское право. – 2009. – № 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Залогин, В. И. Проблемы формирования банковского права /</w:t>
        <w:br/>
        <w:t>В. И. Залогин // Финансовое право. – 2008. – № 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ушикова, С. А. Некоторые проблемы современной банковской системы Российской Федерации / С. А. Кушикова // Банковское право. – 2009. –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Неретин, М. С. Статус субъектов банковского надзора в РФ / М. С. Неретин // Административное и муниципальное право. – 2008. – № 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pacing w:val="-4"/>
          <w:sz w:val="30"/>
          <w:szCs w:val="30"/>
        </w:rPr>
        <w:t>Пономарева, А. А. Некоторые аспекты банковского надзора за деятельностью кредитных организаций в условиях мирового финансового кризиса / А. А. Пономарева // Банковское право. – 2009. –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Правовое регулирование банковской деятельности / под ред. Е. А. Суханова. – М.,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короходова, В. В. Государственная регистрация коммерческих банков и лицензирование банковской деятельности / В. В. Скороходова // Банковское право. – 2009. – №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pacing w:val="-4"/>
          <w:sz w:val="30"/>
          <w:szCs w:val="30"/>
        </w:rPr>
        <w:t>Соломин, С. К.  К проблеме определения сущности кредитной деятельности банка / С. К.  Соломин // Банковское право. – 2006. –№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оломин, С. К. К вопросу соотношения категорий «принципы банковского кредита» и «условия банковского кредитования» /</w:t>
        <w:br/>
        <w:t>С. К.  Соломин // Банковское право. – 2009. –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оцкий, М. Н. Банковский кредит в системе финансовых правоотношений / М. Н. Тоцкий // Банковское право. – 2006. – №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Химичева, Н. И. Исследование правовых актов Центрального банка РФ в аспектах финансового права / Н. И. Химичева // Финансовое право. – 2008. – № 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Хоменко, Е. Г. Поддержание стабильности банковской системы России в условиях кризиса / Е. Г. Хоменко // Законы России: опыт, анализ, практика. – 2009. –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Черникова, Е. В. Публичность банковской деятельности (финансово-правовые аспекты) / Е. В. Черникова // Юридический мир. –2009. – № 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Черникова, Е. В.  Правовые проблемы, возникающие в процессе применения банковского законодательства /  Е. В. Черникова // Российская юстиция. – 2009. – № 5.</w:t>
      </w:r>
    </w:p>
    <w:p>
      <w:pPr>
        <w:pStyle w:val="Normal"/>
        <w:shd w:fill="FFFFFF" w:val="clear"/>
        <w:suppressAutoHyphens w:val="false"/>
        <w:spacing w:before="0" w:after="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spacing w:before="0" w:after="20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6.</w:t>
      </w:r>
      <w:r>
        <w:rPr>
          <w:color w:val="000000"/>
          <w:sz w:val="30"/>
          <w:szCs w:val="30"/>
        </w:rPr>
        <w:t xml:space="preserve"> Правовые основы денежного обращения и расчетов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spacing w:before="0" w:after="20"/>
        <w:ind w:firstLine="720"/>
        <w:jc w:val="both"/>
        <w:rPr/>
      </w:pPr>
      <w:r>
        <w:rPr>
          <w:color w:val="000000"/>
          <w:sz w:val="30"/>
          <w:szCs w:val="30"/>
        </w:rPr>
        <w:t>1. Понятие денежной системы, ее основные элементы. Правовые основы регулирования денежного обращения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spacing w:before="0" w:after="20"/>
        <w:ind w:firstLine="720"/>
        <w:jc w:val="both"/>
        <w:rPr/>
      </w:pPr>
      <w:r>
        <w:rPr>
          <w:color w:val="000000"/>
          <w:sz w:val="30"/>
          <w:szCs w:val="30"/>
        </w:rPr>
        <w:t>2. Правовые основы организации обращения наличных денежных знаков. Полномочия Банка России в этой сфер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spacing w:before="0" w:after="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Безналичные денежные расчеты: правовые основы, формы. Полномочия Банка России по регулированию безналичных расчетов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«О банках и банковской деятельности» в ред. Федерального закона от 3 февраля 1996 г. № 17-Ф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10 июля 2002 г. № 86-ФЗ «О Центральном банке Российской Федерации (Банке России)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Порядок ведения кассовых операций в Российской Федерации : [утв. решением Совета Директоров Центрального банка России от 22 сентября 1993 г. № 40]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Горлов, В. А. Расчеты посредством аккредитива / В. А. Горлов // Право и экономика. – 2000. – № 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Долгополова, Е. А. Основные тенденции развития денежного обращения 1985–2005 гг. / Е. А. Долгополова // Административное право и процесс. – 2008. – №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Иванов, В. Ю. Проблема классификации форм безналичных расчетов в условиях развития новых информационных технологий /  В. Ю. Иванов // Банковское право. – 2005. – №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Курбатов, А. Я. Правовое регулирование расчетов в Российской Федерации / А. Я. Курбатов // СПС КонсультантПлюс. – 200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8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Либерман, С. В. Инкассовая форма безналичных расчетов: международно-правовой и национальный режимы / С. В. Либерман // Международное публичное и частное право. – 2002. – № 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Мирзоян, Р. Э. Денежно-кредитная политика Российской Федерации / Р. Э. Мирзоян // Финансовое право. – 2008. – №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Назаров, В. Н. Деньги как категория финансового права /</w:t>
        <w:br/>
        <w:t>В. Н. Назаров // Финансовое право. – 2009. –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Никулина, И. А. Публично-правовые функции банков при осуществлении безналичных расчетов / И. А. Никулина, С. В. Запольский // Налоги (газета). – 2006. – № 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Никулина, И. А. Механизм финансово-правового регулирования расчетных правоотношений / И. А. Никулина // Юрист. – 2007. – № 10.</w:t>
      </w:r>
    </w:p>
    <w:p>
      <w:pPr>
        <w:pStyle w:val="ConsPlus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всейко, С. Юридическая природа аккредитива / С.  Овсейко // Юрист. – 2006. – № 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Смирнов, К. Д. Правовое регулирование безналичных расчетов в Российской Федерации : автореф. дис. ... канд. юрид. наук / Смирнов К. Д.  – М.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z w:val="30"/>
          <w:szCs w:val="30"/>
        </w:rPr>
        <w:t>Товмасян, Р. Э. К вопросу о праве денежного обращения как подотрасли финансового права / Р. Э. Товмасян // Финансовое право. –2009. – № 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60" w:leader="none"/>
        </w:tabs>
        <w:suppressAutoHyphens w:val="false"/>
        <w:spacing w:before="0" w:after="20"/>
        <w:ind w:left="0" w:firstLine="720"/>
        <w:jc w:val="both"/>
        <w:rPr/>
      </w:pPr>
      <w:r>
        <w:rPr>
          <w:color w:val="000000"/>
          <w:spacing w:val="-6"/>
          <w:sz w:val="30"/>
          <w:szCs w:val="30"/>
        </w:rPr>
        <w:t>Чураков, М. С.  К вопросу о понятии и содержании системы безналичных расчетов / М. С.   Чураков // Банковское право. – 2007. – № 2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Тема 7.</w:t>
      </w:r>
      <w:r>
        <w:rPr>
          <w:color w:val="000000"/>
          <w:sz w:val="30"/>
          <w:szCs w:val="30"/>
        </w:rPr>
        <w:t xml:space="preserve"> Правовые основы валютного регулирования и валютного контроля</w:t>
      </w:r>
    </w:p>
    <w:p>
      <w:pPr>
        <w:pStyle w:val="Normal"/>
        <w:shd w:fill="FFFFFF" w:val="clear"/>
        <w:tabs>
          <w:tab w:val="clear" w:pos="709"/>
          <w:tab w:val="left" w:pos="55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нятие валюты и валютных ценностей.</w:t>
      </w:r>
    </w:p>
    <w:p>
      <w:pPr>
        <w:pStyle w:val="Normal"/>
        <w:shd w:fill="FFFFFF" w:val="clear"/>
        <w:tabs>
          <w:tab w:val="clear" w:pos="709"/>
          <w:tab w:val="left" w:pos="55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Валютное регулирование: понятие и содержание. Полномочия органов государственной власти Российской Федерации по валютному регулированию и управлению валютными ценностями.</w:t>
      </w:r>
    </w:p>
    <w:p>
      <w:pPr>
        <w:pStyle w:val="Normal"/>
        <w:shd w:fill="FFFFFF" w:val="clear"/>
        <w:tabs>
          <w:tab w:val="clear" w:pos="709"/>
          <w:tab w:val="left" w:pos="847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Валютные операции, их участники и правила осуществления.</w:t>
      </w:r>
    </w:p>
    <w:p>
      <w:pPr>
        <w:pStyle w:val="Normal"/>
        <w:shd w:fill="FFFFFF" w:val="clear"/>
        <w:tabs>
          <w:tab w:val="clear" w:pos="709"/>
          <w:tab w:val="left" w:pos="55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4. Правовое регулирование валютного контроля. Органы и агенты валютного контрол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литературы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еральный закон от 10 декабря 2003 г. № 173-ФЗ «О валютном регулировании и валютном контрол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Гафарова, Г. Р. Некоторые особенности осуществления валютного контроля в РФ / Г. Р. Гафарова // Финансовое право. – 2009. – № 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Губарева, Т. И. Статус органов валютного регулирования и валютного контроля в свете проводимой административной реформы /</w:t>
        <w:br/>
        <w:t>Т. И. Губарева // Право и политика. – 2007. – № 1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Губарева, Т. И. Валютное регулирование: динамика парадигмы в условиях новых вызовов / Т. И. Губарева // Финансовое право. – 2009. –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азанцев, А. П.  Правовые аспекты либерализации валютного режима в Российской Федерации / А. П.  Казанцев // Право и политика. – 2007. – № 1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анцеров, Р. Э. Финансово-правовое регулирование валютных отношений: понятие и сущность / Р. Э. Канцеров // Финансовое право. – 2008. – № 1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Канцеров, Р. Э. Механизм государственного принуждения в валютной сфере / Р. Э. Канцеров // Финансовое право. – 2009. – № 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Лисицын, А. Ю. Понятия «акты органов валютного регулирования» и «акты органов валютного контроля» по законодательству Российской Федерации / А. Ю. Лисицын // Финансовое право. – </w:t>
        <w:br/>
        <w:t>2006. – №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Лисицын, А. Ю. Эффективность системы валютно-правового регулирования внешнеторговой деятельности / А. Ю. Лисицын // Реформы и право. – 2008. – № 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Матвиенко, Г. В. К вопросу о взаимодействии таможенных органов и иных агентов валютного контроля и толковании норм валютного законодательства / Г. В. Матвиенко // Финансовое право. – 2007. – № 8.</w:t>
      </w:r>
    </w:p>
    <w:p>
      <w:pPr>
        <w:pStyle w:val="ConsPlus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верова, Н. В. Современное состояние и перспективы развития финансово-правовой науки в области валютных правоотношений / Н. В. Неверова // Финансовое право. – 2009. – №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Неретин, М. С. Административное правовое регулирование валютного контроля и место Банка России в системе валютного контроля / М. С. Неретин// Административное и муниципальное право. – 2008. – № 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Ражков, Р. А. «Валютные операции» и «валютные сделки»: проблемы соотношения дефиниций / Р. А. Ражков // Банковское право. – 2006. – № 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ливкин, И. В. Понятие и правовая природа исполнения обязательства в иностранной валюте, его соотношение с понятием «валютная операция» / И. В. Сливкин // Законодательство и экономика. – 2008. – № 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ирникова, Ю. Л.  Валютно-правовой статус резидентов и нерезидентов / Ю. Л.  Смирникова // Банковское право. – 2006. – № 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Смирникова, Ю. Л. Валютные правоотношения как элемент механизма финансово-правового регулирования / Ю. Л.  Смирникова // Международное публичное и частное право. – 2006. –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осунян, Г. А. Валютное право Российской Федерации : учеб. пособие / Г. А. Тосунян, А. В. Емелин. – М., 201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рошкина, Т. Н. Новое в системе органов валютного контроля в Российской Федерации / Т. Н. Трошкина // Финансовое право. – 2007. – №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Тютина, Ю. В. К вопросу о месте валютного права в системе российского права и законодательства / Ю. В. Тютина // Финансовое право. – 2008. – № 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uppressAutoHyphens w:val="false"/>
        <w:ind w:left="0" w:firstLine="720"/>
        <w:jc w:val="both"/>
        <w:rPr/>
      </w:pPr>
      <w:r>
        <w:rPr>
          <w:color w:val="000000"/>
          <w:sz w:val="30"/>
          <w:szCs w:val="30"/>
        </w:rPr>
        <w:t>Федченко, О. С. Вопросы взаимодействия внешнеэкономической и валютной политики / О. С. Федченко // Финансовое право. – 2008. – № 6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eastAsia="Times New Roman"/>
          <w:b/>
          <w:b/>
          <w:bCs/>
          <w:iCs/>
          <w:kern w:val="0"/>
          <w:sz w:val="30"/>
          <w:szCs w:val="30"/>
        </w:rPr>
      </w:pPr>
      <w:r>
        <w:rPr>
          <w:rFonts w:eastAsia="Times New Roman"/>
          <w:b/>
          <w:bCs/>
          <w:i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573405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451.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kern w:val="0"/>
          <w:sz w:val="40"/>
          <w:szCs w:val="40"/>
        </w:rPr>
        <w:t>Формы текущего контроля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bCs/>
          <w:iCs/>
          <w:kern w:val="0"/>
          <w:sz w:val="36"/>
          <w:szCs w:val="36"/>
        </w:rPr>
        <w:t>Примерные темы контрольных работ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spacing w:val="-4"/>
          <w:kern w:val="0"/>
          <w:sz w:val="30"/>
          <w:szCs w:val="30"/>
        </w:rPr>
        <w:t xml:space="preserve">Финансовые правоотношения. Понятие, содержание, субъек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Финансовый контроль представительных орган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Государственная налоговая служба в осуществлении финансового контроля. Внебюджетные фонды: порядок их формирования и использования. Налоговая система: региональные и местные налог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Налоговые доходы бюдж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Финансирование социальных програм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Смeтно-бюджeтное финансир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Виды вкладов денежных средст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Понятие и особенности расчетных правоотнош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right" w:pos="9639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Порядок открытия счетов в кредитных учреждени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Бюджетный дефици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Секвестр расхо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Неналоговые дохо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Государственные пошлины: понятие и ви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Внебюджетные фонд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Декларация доходов физических лиц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Тайна вклада, порядок получения справок по вклада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Понятие валюты и валютных ценност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Виды и особенности cтpaxoвa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Основы медицинского страх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Эмиссия, условия и порядок ее осуществ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Банковский аудит. Порядок и условия его назначения и провед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Понятие, содержание валютного и экспортного контроля, органы его осуществляющ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1260" w:leader="underscor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  <w:lang w:val="en-US"/>
        </w:rPr>
        <w:t>O</w:t>
      </w:r>
      <w:r>
        <w:rPr>
          <w:rFonts w:eastAsia="Times New Roman"/>
          <w:color w:val="000000"/>
          <w:kern w:val="0"/>
          <w:sz w:val="30"/>
          <w:szCs w:val="30"/>
        </w:rPr>
        <w:t>твeтcтвeнность за нарушение законодательства о денежной системе, меры по ее защите.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jc w:val="center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Требования к выполнению контрольной работы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center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Контрольная работа, являющаяся неотъемлемой частью учебного процесса, представляет собой самостоятельное выполнение учебно-научного исследования по определенной тем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ыполнение контрольной работы предусматривает решение ряда задач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приобретение навыков работы с научной литературой, историческими документами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spacing w:val="-4"/>
          <w:kern w:val="0"/>
          <w:sz w:val="30"/>
          <w:szCs w:val="30"/>
        </w:rPr>
        <w:t>овладение методами поисковой деятельности, обобщения, обработки и научно-исследовательского анализа собранной информации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формирование навыков работы с людьми с целью получения от них необходимой информации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выработка умения систематизации материала и его четкого и последовательного изложения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расширение объема знаний по предмету и общего кругозора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активизация самостоятельной работы и творческого мышления студентов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римерная тематика контрольных работ разрабатывается соответствующей кафедрой и доводится до сведения студентов в начале чтения учебного курс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уководителем контрольной работы является, как правило, преподаватель, ведущий групповые занятия по данной дисциплин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труктура контрольной работы должна включать следующие разделы: титульный лист, оглавление, введение, главы (2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>3), заключение, библиографический список, приложения (схемы, таблицы, фотографии и др.)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о введении раскрывается актуальность темы, формулируются цели и задачи исследования, дается краткая характеристика использованных источников и литературы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 основной части раскрывается содержание понятий и положений, следующих из анализа изученной литературы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В заключении подводятся итоги исследования в соответствии </w:t>
        <w:br/>
        <w:t>с выдвинутыми задачами, делаются самостоятельные выводы и обобщ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 библиографическом списке указываются использованные автором работы, научные публикации, а также другие источники, в том числе электронны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бъем контрольной работы, как правило, не должен превышать 20 страниц печатного текста, не считая приложений. Работа, как правило, должна быть отпечатана. В порядке исключения рассматриваются работы, представленные в рукописной форме (число строк на одной странице не более 28)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Страницы контрольной работы нумеруются, начиная с титульного листа, но на нем номер страницы не ставится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Нумерация – сквозная для всего текста, исключая приложения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Шрифт при написании контрольной работы – Times New Ro-man – кегль 14. Межстрочный интервал – полуторный. Отступ красной строки – 1,25 см. Отступы до и после абзаца – 0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сылки на источники и литературу, библиографический список и библиографические ссылки оформляются в соответствии с требованиями ГОСТ 7.32–2001 «Система стандартов по информатизации, библиотечному и издательскому делу»</w:t>
      </w:r>
      <w:r>
        <w:rPr>
          <w:rFonts w:eastAsia="Times New Roman"/>
          <w:i/>
          <w:iCs/>
          <w:kern w:val="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едставление контрольной работы служит условием для допуска студента</w:t>
      </w:r>
      <w:r>
        <w:rPr>
          <w:rFonts w:eastAsia="Times New Roman"/>
          <w:i/>
          <w:i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к экзамену (зачету) по данной дисциплине.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контрольной работы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ыполнение контрольной работы оценивается по четырехбалльной шкале: «отлично», «хорошо», «удовлетворительно», «неудовлетворительно» либо «зачтено», «не зачтено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Контрольная работа, итоговая оценка которой – «неудовлетворительно» либо «не зачтено», дорабатывается и представляется на кафедру повторно к концу текущего семестра, до сроков проведения экзаменов или зачетов по данной дисциплин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Контрольная работа сдается студентом на соответствующую кафедру и хранится на ней.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bCs/>
          <w:iCs/>
          <w:kern w:val="0"/>
          <w:sz w:val="36"/>
          <w:szCs w:val="36"/>
        </w:rPr>
        <w:t>Примерные темы рефератов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spacing w:before="0" w:after="20"/>
        <w:ind w:firstLine="720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 Финансы и финансовая деятельность государства и муниципального образования: проблемы правового регулир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 Финансовая деятельность муниципальных образований (правовой аспект)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. Принцип федерализма в финансовом прав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 Финансово-правовые акты как инструмент регулирования финансовой деятельности государства и муниципальных образ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 Конституционные нормативные акты как источники финансового пра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6. Источники финансового права в современных условиях развития правовой системы Российской Федерации. 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7. Финансовые правоотношения: понятие, содержание, особенност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8. Правовое регулирование финансового контроля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9. Система и правовое положение органов финансового контроля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10. Аудиторская деятельность: финансово-правовой аспект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1. Правовые основы  бюджетной системы Российской Феде-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2. Доходы государственного и местного бюджетов и их правовое регулировани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3. Характеристика бюджетной  компетенции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4. Основы бюджетной компетенции  субъектов Российской Федерации (на примере Пензенской области)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15. Муниципальные образования как субъекты финансового пра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6. Правовые основы бюджетного регулирования как метода распределения доходов между бюджетам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7. Казначейское исполнение бюджета: понятие, задачи, особенност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8. Актуальные вопросы привлечения к ответственности за нарушение бюджетного  законодательства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19. Правовые основы страхования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0. Правовые основы обязательного страх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1. Правовые аспекты развития денежной системы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2. Правовое регулирование безналичных расчетов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3. Характеристика субъектов финансового пра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4. Возникновение и развитие банковской системы в Росс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25. Правовой статус  кредитных организаций  в Российской Федерации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6. История возникновения и развития правовых мировых валютных отношени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27. Правовое регулирование государственного кредит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8. Кредитно-денежная политика и правовые формы ее реализ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9. Правовое регулирование валютного контроля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0. Правовое регулирование банковского кредит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1. Правовое положение и компетенции Счетной палаты Российской Федерации по осуществлению финансового контрол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2. Актуальные вопросы ответственности в финансовом прав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3. Правовое регулирование деятельности Пенсионного фонд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4. Правовая защита денежной системы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5. Актуальные вопросы правовой защиты финансовой безопасности предприяти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6. Правовая защита банковского договора в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7. Правовая защита валютных операци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8. Организация правовой защиты государственных расходов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39. Актуальные вопросы кодификации финансового пра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40. Система налогов и сборов в Российской Федерации: понятие и развитие на современном этапе.     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1. Характеристика внебюджетных фондов в финансовой системе 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42. Перспективы развития финансового права России.        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Требования к выполнению реферат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В целях приобретения студентом необходимой профессиональной подготовки, развития навыков самостоятельного научного поиска в учебном процессе университета практикуется написание рефератов, в том числе и по курсу «Финансовое право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Реферат (от лат. «докладывать», «сообщать») представляет собой доклад на определенную тему, включающий обзор соответствующих научных и нормативных источников или изложение сути монографии, статьи, одним словом, первичного документа (или его части) </w:t>
        <w:br/>
        <w:t>с основными фактическими сведениями и выводами. Реферат представляет собой самостоятельную творческую работу, выполненную и оформленную согласно требованиям, предъявляемым к научным работа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 xml:space="preserve">Рефераты пишутся по наиболее актуальным темам. Рекомендованная ниже тематика примерна. Поэтому студент, при желании, может предложить сам ту или иную тему, согласовав ее предварительно </w:t>
        <w:br/>
        <w:t>с руководителем семинар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 xml:space="preserve">С содержанию и оформлению реферата предъявляются определенные требования. Прежде всего необходимо обратить внимание на очень важную часть всякой работы – план, который должен раскрывать заявленную проблему. Единой схемы составления плана не существует. Первый элемент плана – введение. Далее следуют основная часть, заключение и библиографический список. Страницы необходимо пронумеровать, реферат должен быть подписан и иметь дату завершения работы над текстом. Весь научный аппарат должен быть оформлен в соответствии с требованиями ГОСТа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Во введении необходимо обосновать актуальность проблемы, наметить пути ее анализа и решения, дать краткий аналитический обзор литературы и обосновать структуру изложения материала. Основная часть должна представлять последовательное изложение вопросов плана, причем каждому из вопросов должен предшествовать заголовок. Желательно, чтобы весь материал был равномерно распределен по вопросам, а изложение каждого вопроса завершалось кратким выводом. Содержание каждого из разделов (параграфов) должно раскрывать его название. В заключении необходимо сделать концептуальный вывод по всей работе, который раскрывал бы главную проблему. Объем реферата от 15 до 20 печатных страниц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Ссылки на литературу и нормативные акты могут быть как подстрочными на каждой странице, так и помещаться в конце работы, после заключения с новой страницы. Существуют разные варианты оформления ссылок, но необходимо, чтобы в одной и той же работе они были единообразным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Библиографический список завершает работу. В него необходимо включить все работы и нормативно-правовые акты, с которыми знакомился автор, а не только те, которые были цитированы в тексте работы. Они должны быть сгруппированы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pacing w:val="-4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spacing w:val="-4"/>
          <w:kern w:val="0"/>
          <w:sz w:val="30"/>
          <w:szCs w:val="30"/>
          <w:highlight w:val="white"/>
        </w:rPr>
        <w:t>нормативные акты (по юридической силе в нисходящем порядке, внутри группы равных по юридической силе – по дате издания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специальная литература (в алфавитном порядк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неопубликованные материал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  <w:highlight w:val="white"/>
        </w:rPr>
      </w:pPr>
      <w:r>
        <w:rPr>
          <w:rFonts w:eastAsia="Times New Roman"/>
          <w:color w:val="000000"/>
          <w:kern w:val="0"/>
          <w:sz w:val="30"/>
          <w:szCs w:val="30"/>
          <w:highlight w:val="white"/>
        </w:rPr>
        <w:t>практические материалы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Текст полностью написанной и оформленной работы подлежит тщательной проверке. 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реферат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ыполнение реферата приравнивается к сдаче экзамена и оценивается по четырехбалльной шкале: «отлично», «хорошо», «удовлетворительно», «неудовлетворительно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ешение о необходимости и целесообразности публичной защиты, а также о механизме ее принимается руководителем реферата. Одной из форм публичной защиты реферата может являться доклад на семинаре  (по усмотрению руководителя)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едставление реферата служит условием для допуска студента к экзамену (зачету) по данной дисциплин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о решению кафедры лучшие рефераты могут быть выдвинуты на конкурс научно-студенческих работ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еферат, итоговая оценка которого является неудовлетворительной, дорабатывается и представляется на кафедру повторно к концу текущего семестра, до сроков проведения экзаменов или зачетов по данной дисциплин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еферат сдается студентом на соответствующую кафедру и хранится та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iCs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iCs/>
          <w:kern w:val="0"/>
          <w:sz w:val="36"/>
          <w:szCs w:val="36"/>
        </w:rPr>
        <w:t>Примерные темы докладов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iCs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iCs/>
          <w:kern w:val="0"/>
          <w:sz w:val="36"/>
          <w:szCs w:val="3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Финансовая деятельность государств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Финансы субъектов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Финансы муниципальных образова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Финансовое право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рганы финансового контрол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истема органов, осуществляющих финансовую деятельность 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аудит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юджетная система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юджетный процес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Налоговая система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бщая характеристика налоговых правоотнош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ое положение налогоплательщ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тветственность налогоплательщ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анковская система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ой статус ЦБ (Банка России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Кредитные организации как участники финансовых отнош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Денежная система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ое регулирование расчетных отнош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государственного кредитова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ое регулирование страховой деятельности в РФ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бщая характеристика видов страхова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деятельности страховщ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рынка ценных бума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метно-бюджетное финансировани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рынка ценных бума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Участники российского рынка ценных бума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оцедура эмиссии ценных бума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Защита прав и законных интересов инвесторов на рынке ценных бума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авовые основы валютного регулирования и валютного контрол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онятие и виды валютных операци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Требования к выполнению доклад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Студенту предоставляется 15 мин для выступления : 10 мин – доклад, 5 мин – ответы на вопросы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>Студент предоставляет доклад в форме компьютерной презентации, выполненной в MS PowerPoint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Для надежности желательно, чтобы доклады были записаны на двух стандартных носителях информации (CD/R , Flash-drive)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Студенты обеспечиваются только проекторами для компьютерных презентаций. Доклад сопровождается показом слайдов компьютерной презентации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Презентация должна иметь первый титульный слайд, содержащий полное название доклада, ФИО автора и научного руководителя, полное название организации (вуза) с названием кафедры, город, год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Необходимо, чтобы на втором слайде была четко сформулирована решаемая задача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Несколько слайдов должны описывать решение. Последний слайд должен содержать краткие выводы из работы. 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spacing w:lineRule="auto" w:line="232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доклад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Изложенное понимание доклад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Новизна текста: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а) актуальность темы исследования; б) новизна и самостоятельность в постановке проблемы, формулирование нового аспекта известной проблемы в установлении новых связей (межпредметных, внутрипредметных, интеграционных); в) умение работать с исследованиями, критической литературой, систематизировать и структурировать материал; г) наличие авторской позиции, самостоятельность оценок и суждений; д) стилевое единство текста, единство жанровых черт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тепень раскрытия сущности вопроса: а) соответствие плана теме доклада; б) соответствие содержания теме и плану доклад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боснованность выбора источников: а) оценка использованной литературы: привлечены ли наиболее известные работы по теме исследования (в том числе журнальные публикации последних лет, последние статистические данные, сводки, справки и т.д.)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облюдение требований к оформлению: а) верное оформление ссылок на используемую литературу, списка литературы; б) оценка грамотности и культуры изложения (в том числе орфографической, пунктуационной, стилистической культуры), владение терминологией; в) соблюдение требований к объему доклада.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spacing w:lineRule="auto" w:line="232"/>
        <w:jc w:val="center"/>
        <w:rPr>
          <w:rFonts w:ascii="Cambria" w:hAnsi="Cambria" w:eastAsia="Times New Roman" w:cs="Cambria"/>
          <w:b/>
          <w:b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iCs/>
          <w:kern w:val="0"/>
          <w:sz w:val="36"/>
          <w:szCs w:val="36"/>
        </w:rPr>
        <w:t>Примерные творческие задания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spacing w:lineRule="auto" w:line="232"/>
        <w:ind w:firstLine="720"/>
        <w:jc w:val="both"/>
        <w:rPr>
          <w:rFonts w:ascii="Cambria" w:hAnsi="Cambria" w:eastAsia="Times New Roman" w:cs="Cambria"/>
          <w:b/>
          <w:b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 Составьте классификацию норм расходо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left="284" w:firstLine="436"/>
        <w:jc w:val="both"/>
        <w:rPr/>
      </w:pPr>
      <w:r>
        <w:rPr>
          <w:rFonts w:eastAsia="Times New Roman"/>
          <w:kern w:val="0"/>
          <w:sz w:val="30"/>
          <w:szCs w:val="30"/>
        </w:rPr>
        <w:t>по юридическим свойства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left="284" w:firstLine="436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одержани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32"/>
        <w:ind w:left="284" w:firstLine="436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степени охвата затрат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2. Составьте ходатайство о выдаче срочного кредита юридическому лицу в адрес банка «Россельхозбанк»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ind w:firstLine="720"/>
        <w:rPr/>
      </w:pPr>
      <w:r>
        <w:rPr>
          <w:rFonts w:eastAsia="Times New Roman"/>
          <w:kern w:val="0"/>
          <w:sz w:val="30"/>
          <w:szCs w:val="30"/>
        </w:rPr>
        <w:t>3. Составьте проект кредитного договора.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творческого задания</w:t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ри оценке работы учитывается выступление на защите, оценивается вся работа в целом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6"/>
        <w:gridCol w:w="3073"/>
        <w:gridCol w:w="2969"/>
      </w:tblGrid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firstLine="150"/>
              <w:jc w:val="center"/>
              <w:rPr>
                <w:rFonts w:eastAsia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Критерии оценки </w:t>
              <w:br/>
              <w:t>презент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firstLine="150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Критерии оценки других творческих раб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firstLine="15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Критерии оценки </w:t>
              <w:br/>
              <w:t>публичного выступления</w:t>
            </w:r>
          </w:p>
          <w:p>
            <w:pPr>
              <w:pStyle w:val="Normal"/>
              <w:suppressAutoHyphens w:val="false"/>
              <w:autoSpaceDE w:val="false"/>
              <w:ind w:firstLine="150"/>
              <w:jc w:val="center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(защита творческого </w:t>
              <w:br/>
              <w:t>задания)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180" w:hanging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аскрытие выбранной тем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180" w:hanging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ясное, грамотное изложение и структурирование сформулированных ид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180" w:hanging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едставление слайдов в логической последова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аскрытие выбранной тем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ясное, грамотное изложение сформулированных ид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эстетическое </w:t>
              <w:br/>
              <w:t>оформле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оригинальность </w:t>
              <w:br/>
              <w:t>фор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оответствие тем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логичность построения выступл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грамотность реч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раскрытие теоретической части вопрос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глубина вывод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умение отвечать </w:t>
              <w:br/>
              <w:t>на вопрос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34" w:leader="none"/>
              </w:tabs>
              <w:suppressAutoHyphens w:val="false"/>
              <w:autoSpaceDE w:val="false"/>
              <w:ind w:left="0" w:firstLine="15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оригинальность формы представления результат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Может быть выставлена дополнительная отметка, так как при выполнении всех видов заданий обращается внимание на творческий подход при решении поставленных задач, на умение работать в разных программах, на подробность ответов на вопросы рефлексии, на умение пользоваться электронной почтой, соблюдать авторские права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eastAsia="Times New Roman"/>
          <w:b/>
          <w:b/>
          <w:bCs/>
          <w:iCs/>
          <w:kern w:val="0"/>
          <w:sz w:val="30"/>
          <w:szCs w:val="30"/>
        </w:rPr>
      </w:pPr>
      <w:r>
        <w:rPr>
          <w:rFonts w:eastAsia="Times New Roman"/>
          <w:b/>
          <w:bCs/>
          <w:i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040765</wp:posOffset>
                </wp:positionV>
                <wp:extent cx="5715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81.95pt;width:44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40"/>
          <w:szCs w:val="40"/>
        </w:rPr>
        <w:t>Тесты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/>
          <w:b/>
          <w:bCs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Примерные задания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Выбрать один из предложенных вариантов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. Какой орган финансового контроля обладает следующей функцией – ведет сводный реестр распорядителей средств федерального бюджета, государственных федеральных внебюджетных фондов и федеральных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внебюджетных средств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Министерство финансов РФ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Федеральное казначейств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в) Счетная палата РФ;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Федеральная налоговая служба?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2. Относятся ли к бюджетным следующие полномоч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а) открывать и закрывать в ЦБ РФ и его учреждениях, а также в уполномоченных кредитных организациях счета для зачисления и выдачи бюджетных средств;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kern w:val="0"/>
          <w:sz w:val="30"/>
          <w:szCs w:val="30"/>
        </w:rPr>
        <w:t>б) приостанавливать операции по лицевым счетам главных распорядителей и получателей средств федераль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в) оценивать обоснованность доходных и расходных статей проектов федерального бюджета и бюджетов федеральных внебюджетных фонд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г) проводить эмиссию денежных знаков?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3</w:t>
      </w:r>
      <w:r>
        <w:rPr>
          <w:rFonts w:eastAsia="Times New Roman"/>
          <w:kern w:val="0"/>
          <w:sz w:val="30"/>
          <w:szCs w:val="30"/>
        </w:rPr>
        <w:t xml:space="preserve">. </w:t>
      </w:r>
      <w:r>
        <w:rPr>
          <w:rFonts w:eastAsia="Times New Roman"/>
          <w:b/>
          <w:bCs/>
          <w:kern w:val="0"/>
          <w:sz w:val="30"/>
          <w:szCs w:val="30"/>
        </w:rPr>
        <w:t xml:space="preserve">Входит ли в обязанности налоговых органов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spacing w:val="-6"/>
          <w:kern w:val="0"/>
          <w:sz w:val="30"/>
          <w:szCs w:val="30"/>
        </w:rPr>
        <w:t>а) взимание у предприятий, учреждений и организаций документов, свидетельствующих о нарушениях порядка исполнения бюджета РФ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наложение на кредитные организация штрафа при несвоевременном  исполнении ими платежных документов на перечисление и зачисление средств в доход федерального бюджета;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в)  осуществление возврата или зачета излишне  уплаченных сумм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ведение учета налогоплательщиков?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4. Является ли задачей Федеральной таможенной службы РФ: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а) соблюдение налоговой тайны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б) обеспечение экономической безопасности и защита экономических интересов РФ;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проведение разъяснительной работы по применению законодательства о налогах и сборах;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г) обеспечение единства таможенной территории РФ?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b/>
          <w:bCs/>
          <w:kern w:val="0"/>
          <w:sz w:val="30"/>
          <w:szCs w:val="30"/>
        </w:rPr>
        <w:t>5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Аудиторы и аудиторские фирмы обязаны: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а) квалифицированно проводить аудиторские проверки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б) обеспечивать сохранность документов, полученных в ходе проверки 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в) наладить бухгалтерский учет;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г) обучать бухгалтерский персонал.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b/>
          <w:bCs/>
          <w:kern w:val="0"/>
          <w:sz w:val="30"/>
          <w:szCs w:val="30"/>
        </w:rPr>
        <w:t>6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Лицензии выдаются на следующие виды аудита: 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а) аудит бирж; 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б) банковский аудит;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аудита страховых организаций;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г) общий аудит.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7. Центральным звеном финансовой системы РФ является: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а) государственный и банковский кредит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б) финансы хозяйствующих субъектов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государственный бюджет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г) страхование. 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8. К принципам бюджетной системы относится: 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а) принцип разграничения доходов  и расходов; </w:t>
      </w:r>
    </w:p>
    <w:p>
      <w:pPr>
        <w:pStyle w:val="Normal"/>
        <w:suppressAutoHyphens w:val="false"/>
        <w:autoSpaceDE w:val="false"/>
        <w:spacing w:before="0" w:after="30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б) принцип несбалансированности бюджета;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принцип самостоятельности бюджетов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г) принцип частичного покрытия расходов бюджета.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9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Какой принцип бюджетной системы означает надежность   показателей прогноза  социально-экономического развития соответствующей территории и реалистичность расчета доходов и расходов бюджета: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а) принцип гласности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б) принцип сбалансированности бюджета; 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принцип достоверности бюджета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г) принцип самостоятельности бюджета?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0. Какой признак характеризует субъекты бюджетных правоотношений: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а) субъект является участником (стороной) бюджетного процесса любой его стадии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б) участие в распределении доходов и расходов между бюджетами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в) равенство субъектов;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г) принадлежность к любому субъекту финансового права.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1. Способность иметь  предусмотренные законом финансовые права и обязанности – это: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финансовая  правосубъектность;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kern w:val="0"/>
          <w:sz w:val="30"/>
          <w:szCs w:val="30"/>
        </w:rPr>
        <w:t>б) финансовая правоспособность;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финансовая дееспособность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 финансовая деликтоспособность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2. Отдельные аудиторы или специальные аудиторские фирмы по  договору  с заинтересованными предпринимателями  проводят: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обязательный аудит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внутренний аудит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внешний аудит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г) инициативный аудит.      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 New Roman"/>
          <w:b/>
          <w:bCs/>
          <w:kern w:val="0"/>
          <w:sz w:val="30"/>
          <w:szCs w:val="30"/>
        </w:rPr>
        <w:t>13. В зависимости от органов субъектов финансовый контроль бывает: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ведомственным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государственным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внутренним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общественным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д) аудиторским. 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>14. Какие документы оформляются по результатам ревизии: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акт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протокол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служебная записка?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>15. Срок ревизии может продлить: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руководитель ревизуемого предприятия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должностное лицо, назначившее ревизию;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должностное лицо, возглавляющее ревизионную группу;</w:t>
      </w:r>
    </w:p>
    <w:p>
      <w:pPr>
        <w:pStyle w:val="Normal"/>
        <w:suppressAutoHyphens w:val="false"/>
        <w:autoSpaceDE w:val="false"/>
        <w:spacing w:before="0" w:after="2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главный бухгалтер предприятия;</w:t>
      </w:r>
    </w:p>
    <w:p>
      <w:pPr>
        <w:pStyle w:val="Normal"/>
        <w:suppressAutoHyphens w:val="false"/>
        <w:autoSpaceDE w:val="false"/>
        <w:spacing w:before="0" w:after="2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д) прокурор.</w:t>
      </w:r>
    </w:p>
    <w:p>
      <w:pPr>
        <w:pStyle w:val="Normal"/>
        <w:suppressAutoHyphens w:val="false"/>
        <w:autoSpaceDE w:val="false"/>
        <w:spacing w:before="0" w:after="2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>16. Банк России выполняет следующие функции: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приобретает доли (акции) кредитных и иных организаций;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занимается торговой деятельностью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) осуществляет надзор за деятельностью  кредитных организаций;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г)  участвует в подготовке проекта бюджета.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>17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Расчетно-кассовые центры выполняют следующие функции: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а) хранят наличные  деньги и другие ценности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обеспечивают учет и контроль осуществления кассовых операций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в) регулируют обязательные резервы, депонируемые в Банке России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г) осуществляют валютное регулирование.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8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>К принципам банковского кредитования относятся: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срочность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возвратность;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в) гласность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г)  целесообразность.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19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Как называется вид расчета, при котором плательщик дает поручение банку (эмитенту) либо произвести платежи получателю, либо передать эти полномочия другому банку: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чек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б) платежное поручение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в) аккредитив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г) расчеты  по инкассо?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0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>Какая функция денег выступает посредником между продавцом и покупателем: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мера стоимости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средство обращения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в) средство пополнение и сбережения; </w:t>
      </w:r>
    </w:p>
    <w:p>
      <w:pPr>
        <w:pStyle w:val="Normal"/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г) средство платежа?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1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Все предприятия, организации и учреждения, независимо от организационно-правовой формы обязаны: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хранить свои денежные средства в учреждениях  банка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производить расчеты с другими предприятиями   в безналичном порядке через учреждения банка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 не сдавать в банк всю денежную наличность;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 не использовать кассовые аппараты.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2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Форма организации и регулирования валютных отношений, закрепленная национальным законодательством или между государственными соглашениями – это: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валютные отношения;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б) валютный рынок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валютная система;</w:t>
      </w:r>
    </w:p>
    <w:p>
      <w:pPr>
        <w:pStyle w:val="Normal"/>
        <w:suppressAutoHyphens w:val="false"/>
        <w:autoSpaceDE w:val="false"/>
        <w:spacing w:before="0" w:after="30"/>
        <w:ind w:firstLine="72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г)  валютные ценности.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3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>Валютные рынки, с функциональной точки зрения, обеспечивают</w:t>
      </w:r>
      <w:r>
        <w:rPr>
          <w:rFonts w:eastAsia="Times New Roman"/>
          <w:kern w:val="0"/>
          <w:sz w:val="30"/>
          <w:szCs w:val="30"/>
        </w:rPr>
        <w:t>: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а) своевременное осуществление международных расчетов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) страхование валютных и кредитных рисков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регулирование валютных курсов;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г) взаимосвязь мировых валютных, кредитных и финансовых рынков.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4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Физические лица, имеющие постоянное местожительство в РФ, в том числе временно находящиеся за ее пределами, являются в валютном регулировании: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) нерезидентами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б) резидентами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в) физическими лицами;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 юридическими лицами.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spacing w:before="0" w:after="3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</w:t>
      </w:r>
      <w:r>
        <w:rPr>
          <w:rFonts w:eastAsia="Times New Roman"/>
          <w:b/>
          <w:bCs/>
          <w:kern w:val="0"/>
          <w:sz w:val="30"/>
          <w:szCs w:val="30"/>
        </w:rPr>
        <w:t xml:space="preserve">25. Цель валютного контроля: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а) обеспечение поступления валютной выручки в РФ на счета экспортеров в уполномоченных банках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б) обеспечение законности; 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защита валюты РФ;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) защита валюты других государств.</w:t>
      </w:r>
    </w:p>
    <w:p>
      <w:pPr>
        <w:pStyle w:val="Normal"/>
        <w:suppressAutoHyphens w:val="false"/>
        <w:autoSpaceDE w:val="false"/>
        <w:spacing w:before="0" w:after="30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6.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>Таможенные органы РФ, осуществляя валютный контрол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создают единую систему учета валютных операц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выявляют и анализируют валютные операции резидент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следят за перемещением валюты РФ, ценных бумаг в валюте РФ через   таможенную границу РФ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г) оценивают качество валютоемких экспортируемых товар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7.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b/>
          <w:bCs/>
          <w:kern w:val="0"/>
          <w:sz w:val="30"/>
          <w:szCs w:val="30"/>
        </w:rPr>
        <w:t>Определение и установление  курса национальной валюты к иностранной валюте – это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валютный курс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котиров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ревальвац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девальвац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8. Классификация доходов быва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а) по социально-экономическому признак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территориальному признак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методу мобилиз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г) политическому признак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29. С какого возраста физическое лицо может быть привлечено к налоговой  ответственност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 с 14 ле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 с 16 ле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 с 18 лет?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bCs/>
          <w:kern w:val="0"/>
          <w:sz w:val="30"/>
          <w:szCs w:val="30"/>
        </w:rPr>
        <w:t>30. Смета действует в течени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а) 1 месяц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б) 8 месяце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) с 1 января по 31 декабря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результатов тест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Критерии оценки результатов тестирования могут быть различными. На практике чаще всего применяют два критер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соотношение между количеством правильных ответов на вопросы с общим числом вопросов тес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время, затраченное для ответа на вопрос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ервый критерий является основным, поэтому при оценке ответов учитываются либо только он один (чаще всего), либо оба одновремен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i/>
          <w:kern w:val="0"/>
          <w:sz w:val="30"/>
          <w:szCs w:val="30"/>
        </w:rPr>
        <w:t>Первый критерий</w:t>
      </w:r>
      <w:r>
        <w:rPr>
          <w:rFonts w:eastAsia="Times New Roman"/>
          <w:kern w:val="0"/>
          <w:sz w:val="30"/>
          <w:szCs w:val="30"/>
        </w:rPr>
        <w:t xml:space="preserve"> – выбор преподавателем верного соотношения между числом правильных ответов на вопросы с общим числом вопросов теста для определения оценки зависит от важности  проверяемого материала и актуальности поставленных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и этом контроль должен быть объективным и отвечать тем целям, которые перед ним поставл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Чаще всего число вопросов в блоках – 10, 5, или в тесте может быть другое число вопросов. Если проверяют знания по обычному материалу, т.е. не требующему высокой  ответственности принимаемых решений, когда неточности в его знании не влекут за собой особо тяжелых последствий, то на практике часто принимают такие значения первого критер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ри числе вопросов в тесте равном 10 оценки будут следующие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440" w:hanging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«отлично» – при 9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>10 правильных ответа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440" w:hanging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«хорошо»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при 7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>8 правильных ответа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440" w:hanging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«удовлетворительно»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при 5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6 правильных ответах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pacing w:val="-4"/>
          <w:kern w:val="0"/>
          <w:sz w:val="30"/>
          <w:szCs w:val="30"/>
        </w:rPr>
      </w:pPr>
      <w:r>
        <w:rPr>
          <w:rFonts w:eastAsia="Times New Roman"/>
          <w:spacing w:val="-4"/>
          <w:kern w:val="0"/>
          <w:sz w:val="30"/>
          <w:szCs w:val="30"/>
        </w:rPr>
        <w:t xml:space="preserve">неудовлетворительно </w:t>
      </w:r>
      <w:r>
        <w:rPr>
          <w:color w:val="000000"/>
          <w:spacing w:val="-4"/>
          <w:sz w:val="30"/>
          <w:szCs w:val="30"/>
        </w:rPr>
        <w:t xml:space="preserve">– </w:t>
      </w:r>
      <w:r>
        <w:rPr>
          <w:rFonts w:eastAsia="Times New Roman"/>
          <w:spacing w:val="-4"/>
          <w:kern w:val="0"/>
          <w:sz w:val="30"/>
          <w:szCs w:val="30"/>
        </w:rPr>
        <w:t>при числе правильных ответов менее 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Из изложенного видно, что каждой оценке соответствует определенный числовой диапазон  правильных ответов, который в свою очередь зависит от числа вопросов в тесте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при большом количестве вопросов в тесте целесообразно числовой диапазон правильных ответов заменять на процент правильных ответов, тогда оценка может соответствовать, например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«отлично»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при 90 % правильных ответах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«хорошо»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при 70 % правильных ответах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«удовлетворительно»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 xml:space="preserve">при 50 % правильных ответах;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firstLine="720"/>
        <w:jc w:val="both"/>
        <w:rPr>
          <w:rFonts w:eastAsia="Times New Roman"/>
          <w:spacing w:val="-4"/>
          <w:kern w:val="0"/>
          <w:sz w:val="30"/>
          <w:szCs w:val="30"/>
        </w:rPr>
      </w:pPr>
      <w:r>
        <w:rPr>
          <w:rFonts w:eastAsia="Times New Roman"/>
          <w:spacing w:val="-4"/>
          <w:kern w:val="0"/>
          <w:sz w:val="30"/>
          <w:szCs w:val="30"/>
        </w:rPr>
        <w:t xml:space="preserve">«неудовлетворительно» </w:t>
      </w:r>
      <w:r>
        <w:rPr>
          <w:color w:val="000000"/>
          <w:spacing w:val="-4"/>
          <w:sz w:val="30"/>
          <w:szCs w:val="30"/>
        </w:rPr>
        <w:t xml:space="preserve">– </w:t>
      </w:r>
      <w:r>
        <w:rPr>
          <w:rFonts w:eastAsia="Times New Roman"/>
          <w:spacing w:val="-4"/>
          <w:kern w:val="0"/>
          <w:sz w:val="30"/>
          <w:szCs w:val="30"/>
        </w:rPr>
        <w:t>при числе правильных ответов менее 50 %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При решении вопроса о том, каким выбрать первый критерий знаний, целесообразно учитывать возможную  неравнозначность вопросов в тестах. В тесте один или несколько вопросов могут быть основными, т.е. более сложными для ответа, или включающими наиболее важный материал, а остальные вопросы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дополнительны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В этом случае удельный «вес» основных вопросов будет выше, чем дополнительных, и может в  большей степени влиять на принятие преподавателем решения о выставлении оцен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kern w:val="0"/>
          <w:sz w:val="30"/>
          <w:szCs w:val="30"/>
        </w:rPr>
        <w:t>Второй критерий</w:t>
      </w:r>
      <w:r>
        <w:rPr>
          <w:rFonts w:eastAsia="Times New Roman"/>
          <w:kern w:val="0"/>
          <w:sz w:val="30"/>
          <w:szCs w:val="30"/>
        </w:rPr>
        <w:t xml:space="preserve"> – время, затраченное для ответов на вопросы, применяется в тех случаях, когда требуется оценивать не только правильность ответа на вопросы, но и время, необходимое для того, чтобы ответи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Чаще всего этот критерий применяется, когда основными вопросами тестов являются вопросы с результативным  методом ввода ответов и когда для ответов предусмотрено решение задач  в ограниченное врем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Ответы проверяемых, которые не успели ответить, оцениваются как неудовлетворительные, либо  оценка по первому критерию соответствующим образом сниж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30"/>
          <w:szCs w:val="30"/>
        </w:rPr>
        <w:t>Числовые значения и первого и второго критериев, разработанные преподавателем для различных  разделов (тем) данной дисциплины, должны быть согласованы между собой. Необходимо также провести  согласование числовых значений критериев, применяемых разными преподава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609155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479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kern w:val="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kern w:val="0"/>
          <w:sz w:val="40"/>
          <w:szCs w:val="40"/>
        </w:rPr>
        <w:t>Формы промежуточного контроля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before="0" w:after="20"/>
        <w:jc w:val="center"/>
        <w:rPr>
          <w:rFonts w:ascii="Cambria" w:hAnsi="Cambria" w:eastAsia="Times New Roman" w:cs="Cambria"/>
          <w:b/>
          <w:b/>
          <w:iCs/>
          <w:kern w:val="0"/>
          <w:sz w:val="36"/>
          <w:szCs w:val="36"/>
        </w:rPr>
      </w:pPr>
      <w:r>
        <w:rPr>
          <w:rFonts w:eastAsia="Times New Roman" w:cs="Cambria" w:ascii="Cambria" w:hAnsi="Cambria"/>
          <w:b/>
          <w:iCs/>
          <w:kern w:val="0"/>
          <w:sz w:val="36"/>
          <w:szCs w:val="36"/>
        </w:rPr>
        <w:t>Примерные вопросы к экзамену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before="0" w:after="20"/>
        <w:ind w:firstLine="720"/>
        <w:jc w:val="both"/>
        <w:rPr>
          <w:rFonts w:ascii="Cambria" w:hAnsi="Cambria" w:eastAsia="Times New Roman" w:cs="Cambria"/>
          <w:b/>
          <w:b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. История возникновения и развития отечественного правового регулирования финанс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2. Общая характеристика финансов Российской Федерации.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. Функции финанс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 Понятие финансов и финансовой деятельности  государст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 Характеристика принципов финансовой деятельности государства и органов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. Финансовая система Российской Федерации: понятие и особенност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7. Понятие финансового права и его связь с другими отраслями пра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8. Особенности предмета и метода финансового пра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9. Источники финансового права: понятие, характерные особенност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0. Система финансового пра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1. Финансово-правовые нормы: понятие, признаки, структура, классификац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2. Субъекты финансового пра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3. Финансовые правоотношения: понятие и признаки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4. Характеристика объектов финансового правоотнош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5. Финансовый контроль: понятие, сущность, объекты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6. Характеристика видов финансового контроля в зависимости от природы субъектов, занимающихся контрольной деятельностью и объекта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0" w:after="20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7. Характеристика органов, обладающих правом финансового контроля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8. Характеристика форм и методов финансового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9. Анализ  приемов документального и фактического финансового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0. Полномочия Федеральной налоговой службы в области финансового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1. Полномочия Счетной палаты Российской Федерации в области финансового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2. Полномочия Министерства финансов Российской Федерации в области финансового контрол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3. Банковский контроль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24. Аудит: понятие, правовое регулирование, значение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5. Права и обязанности аудито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6. Бюджетная система: понятие, правовое регулирование, устройство и принципы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7. Бюджетное право: понятие, предмет, метод, особенности бюджетных правоотношени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8. Характеристика бюджетного законодательств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9. Бюджетное регулирование в Российской Федерации: понятие, характеристика метод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0. Бюджетные прав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1. Бюджетные права субъекто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2. Бюджетные права муниципальных образовани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3. Государственные и муниципальные доходы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4. Государственные и муниципальные расходы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5. Государственный долг: понятие и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6. Бюджетный процесс Российской Федерации: понятие, принципы и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7. Характеристика стадий бюджетного процес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8. Понятие, значение и правовое регулирование целевых государственных и муниципальных денежных фонд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39. Правовой режим целевых фондов Правительства Российской Федерации и правительств (администраций) субъекто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0. Правовое регулирование Пенсионного фонд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1. Правовое регулирование Федерального фонда обязательного медицинского страх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2. Понятие налога, сбора и их сравнительная характеристи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3. Налоговое право: понятие, предмет, метод, принципы, характеристика источников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44. Налоговая система: понятие, характеристика и правовое регулирование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5. Налогоплательщики: их обязанности и пра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6. Налоговые органы Российской Федерации: их права и обязанност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7. Государственный кредит: понятие, значение,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8. Правовое регулирование сберегательного дела в Росс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9.</w:t>
      </w:r>
      <w:r>
        <w:rPr/>
        <w:t> </w:t>
      </w:r>
      <w:r>
        <w:rPr>
          <w:rFonts w:eastAsia="Times New Roman"/>
          <w:kern w:val="0"/>
          <w:sz w:val="30"/>
          <w:szCs w:val="30"/>
        </w:rPr>
        <w:t>Банковская система: понятие, история развития,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0. Банковское право: предмет, метод, источник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1. Правовой статус Центрального банк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2. Банковский кредит: понятие, правовое регулирование, принципы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3. Порядок обращения за банковским кредитом, содержание кредитного договор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4. Инвестиционное право: понятие, предмет, метод, источник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5. Страховое право: понятие, предмет, метод, источник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6. Правовое регулирование обязательного страх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7. Правовое регулирование добровольного страх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8. Общая характеристика сметно-бюджетного финансирова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9. Понятие сметы и ее классификация. Состав см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0. Смета бюджетного учреждения, ее содержание и юридическое значе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1.</w:t>
      </w:r>
      <w:r>
        <w:rPr/>
        <w:t> </w:t>
      </w:r>
      <w:r>
        <w:rPr>
          <w:rFonts w:eastAsia="Times New Roman"/>
          <w:kern w:val="0"/>
          <w:sz w:val="30"/>
          <w:szCs w:val="30"/>
        </w:rPr>
        <w:t>Правовое регулирование внебюджетных средств бюджетных учреждени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2. Характеристика  денежной системы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3. Правовое регулирование денежного обращ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4. Безналичные расчеты: понятие, сущность,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65. Характеристика и правовое регулирование видов безналичных расчетов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6. Правовые основы кассовых операци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7. Валютное регулирование: понятие, значение и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8. Валютный контроль: понятие, значение и правовое регулировани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9. Правовые основы валютного регулирования и контроля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70. Основные направления развития современного финансового права России.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  <w:t>Критерии оценки знаний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Экзамен по дисциплине «Финансовое право» проводится в экзаменационную сессию. Он преследует цель оценить работу студента по овладению знаниями, умениями и навыками, уровень полученных им теоретических знаний и умение применять их при решении конкретных практических задач, приобретение навыков самостоятельной работы, развитие творческого мыш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Экзамен проводится в форме устного опроса по билетам (вопросам) с предварительной подготовкой или без подготовки. Экзаменатор вправе задавать вопросы сверх билета, а также, помимо теоретических вопросов, давать задачи по программе данного курс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Экзамен начинается в указанное в расписании время и проводится в отведенной для этого аудитории. Самостоятельный перенос экзаменатором времени и места проведения экзамена не допускае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Преподаватель принимает экзамен только при наличии ведомости и надлежащим образом оформленной зачетной книж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Критерии оценки ответа студента на экзамене, а также форма его проведения доводятся преподавателем до сведения студентов до начала экзамена (зачет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Результат экзамена объявляется студенту непосредственно после его сдачи, затем выставляется в экзаменационную ведомость и зачетную книжку студента. Положительные оценки заносятся в экзаменационную ведомость и зачетную книжку, неудовлетворительная оценка проставляется только в экзаменационной ведомости. В случае неявки студента для сдачи экзамена в ведомости вместо оценки делается запись «не явился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Если в процессе экзамена студент использовал недопустимые дополнительные материалы (шпаргалки), то экзаменатор имеет право изъять шпаргалку и обязан поставить оценку «неудовлетворительно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Выставление оценок на экзамене осуществляется на основе принципов объективности, справедливости, всестороннего анализа уровня знаний студ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При выставлении оценки экзаменатор учитывает: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знание фактического материала по программе, в том числе знание обязательной литературы, современных публикаций по программе курса, а также истории наук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степень активности студента на семинарских занятиях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, решить задач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Оценка «отлично» ставится студенту, ответ которого содержит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глубокое знание программного материала, а также основного содержания и новаций лекционного курса по сравнению с учебной литературо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знание концептуально-понятийного аппарата всего кур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знание монографической литературы по курсу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30"/>
          <w:szCs w:val="30"/>
        </w:rPr>
        <w:t>а также свидетельствует о способности самостоятельно критически оценивать основные положения курса и увязывать теорию с практико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ценка «отлично» не ставится в случаях систематических пропусков студентом семинарских и лекционных занятий по неуважительным причинам, отсутствия активного участия на семинарских занятиях, а также неправильных ответов на дополнительные вопросы преподава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ценка «хорошо» ставится студенту, ответ которого свидетельствует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о полном знании материала по программ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знании рекомендованной литературы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30"/>
          <w:szCs w:val="30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ценка «хорошо» не ставится в случаях пропусков студентом семинарских и лекционных занятий по неуважительным причина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Оценка «удовлетворительно» ставится студенту, ответ которого содержит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поверхностные знания важнейших разделов программы и содержания лекционного кур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затруднения с использованием научно-понятийного аппарата и терминологии кур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rFonts w:eastAsia="Times New Roman"/>
          <w:kern w:val="0"/>
          <w:sz w:val="30"/>
          <w:szCs w:val="30"/>
        </w:rPr>
        <w:t>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ценка «неудовлетворительно» стави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. 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Cambria" w:hAnsi="Cambria" w:eastAsia="Times New Roman" w:cs="Cambria"/>
          <w:color w:val="000000"/>
          <w:kern w:val="0"/>
          <w:sz w:val="40"/>
          <w:szCs w:val="30"/>
        </w:rPr>
      </w:pPr>
      <w:r>
        <w:rPr>
          <w:rFonts w:eastAsia="Times New Roman" w:cs="Cambria" w:ascii="Cambria" w:hAnsi="Cambria"/>
          <w:color w:val="000000"/>
          <w:kern w:val="0"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23901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76.3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Fonts w:ascii="Cambria" w:hAnsi="Cambria" w:cs="Cambria"/>
          <w:color w:val="000000"/>
          <w:kern w:val="0"/>
          <w:sz w:val="40"/>
          <w:szCs w:val="30"/>
        </w:rPr>
      </w:pPr>
      <w:r>
        <w:rPr>
          <w:rFonts w:cs="Cambria" w:ascii="Cambria" w:hAnsi="Cambria"/>
          <w:color w:val="000000"/>
          <w:kern w:val="0"/>
          <w:sz w:val="40"/>
          <w:szCs w:val="30"/>
        </w:rPr>
        <w:t>Вопросы к зачету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color w:val="000000"/>
          <w:kern w:val="0"/>
          <w:sz w:val="30"/>
          <w:szCs w:val="30"/>
        </w:rPr>
      </w:pPr>
      <w:r>
        <w:rPr>
          <w:rFonts w:cs="Cambria" w:ascii="Cambria" w:hAnsi="Cambria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финансов и финансовой системы Р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Функции, принципы и задачи финансовой деятельности государства и муниципальных образов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Методы финансовой деятельности государства и муниципальных образов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Органы государственной власти, осуществляющие финансовую деятельност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мет и метод финансового пра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классификация финансово-правовых нор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, особенности и классификация финансовых правоотнош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ового пра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Субъекты финансового права. Защита прав субъектов финансовых правоотнош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, задачи и значение финансового контро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ы финансового контро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государственной власти, осуществляющие финансовый контрол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оды финансового контро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 и роль бюджета. Правовые основы различных видов бюджет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Бюджетное устройство РФ. Характеристика бюджетной системы Р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Общая характеристика принципов организации бюджетной системы Р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ное право: предмет, методы, источн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Общая характеристика бюджетных прав Российской Федерации, субъектов Российской Федерации, муниципальных образо-в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Бюджетная классификация: правовое регулирование и вид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бюджетного процесса и его принцип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бъекты бюджетного процесса и их компетенц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дия составления проекта бюдже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дия рассмотрения и утверждения проекта бюдже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дия исполнения, составления и утверждения отчета об исполнении бюдже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, классификация и основы правового регулирования целевых государственных и местных денежных фонд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равовой режим государственных и местных внебюджетных фонд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pacing w:val="-4"/>
          <w:sz w:val="30"/>
          <w:szCs w:val="30"/>
        </w:rPr>
        <w:t>Правовой режим целевых бюджетных фондов, целевых фондов Правительства РФ и государственных отраслевых денежных фонд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 финансов государственных и муниципальных предприят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равовые основы планирования финансовых ресурсов предприят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 и система государственных и муниципальных до-ход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 и классификация государственных и муниципальных расход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онятие, принципы и виды финансирования. Сметно-бюд-жетное финансировани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Банковская система России. Правовое положение Центрального Банка Р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виды страхования. Значение страхо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Государственный и муниципальный кредит. Государственный и муниципальный дол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различных форм безналичных расчет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нежная система России и ее элемент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ила ведения кассовых операций в Российской Феде-р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30"/>
          <w:szCs w:val="30"/>
        </w:rPr>
        <w:t>Правовые основы регулирования валютных правоотно-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03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валютного контроля.</w:t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80086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41.8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kern w:val="0"/>
          <w:sz w:val="40"/>
          <w:szCs w:val="30"/>
        </w:rPr>
        <w:t xml:space="preserve">Примерные темы контрольных </w:t>
        <w:br/>
        <w:t>(курсовых) работ</w:t>
      </w:r>
    </w:p>
    <w:p>
      <w:pPr>
        <w:pStyle w:val="Normal"/>
        <w:shd w:fill="FFFFFF" w:val="clear"/>
        <w:suppressAutoHyphens w:val="false"/>
        <w:jc w:val="both"/>
        <w:rPr>
          <w:rFonts w:ascii="Cambria" w:hAnsi="Cambria" w:cs="Cambria"/>
          <w:color w:val="000000"/>
          <w:kern w:val="0"/>
          <w:sz w:val="30"/>
          <w:szCs w:val="30"/>
        </w:rPr>
      </w:pPr>
      <w:r>
        <w:rPr>
          <w:rFonts w:cs="Cambria" w:ascii="Cambria" w:hAnsi="Cambria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. Финансовая система РФ: структура и основы правового регулирования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. Финансовая деятельность государства и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Финансовое право как отрасль Российского права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4. Правовое положение финансовых органов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5. Правовое положение финансовых орган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6. Правовые основы деятельности Министерства финанс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7. Правовые основы деятельности Федерального Казначей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8. Правовые основы финансового контроля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Виды финансового контроля и органы, его осуществляющие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Финансовый контроль в коммерческом предприят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Ревизия как основной метод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 Налоговые органы как субъект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3. Счетная палата РФ как субъект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4. Финансовый контроль представительных (законодательных) органов власт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Правовые основы валютного регулирования и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Правовые основы аудита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7. Правовое положение государственных внебюджетных фон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 Правовые основы финансовой деятельности государственных и муниципальных предприят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19. Правовые основы регулирования государственных и муниципальных дохо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0. Правовые основы формирования доходов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1. Правовые основы формирования доход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2. Правовые основы регулирования государственных и муниципальных расхо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 Понятие и роль бюджетной классифик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4. Бюджетное устройство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 Система бюджетного прав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6. Бюджетные пра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27. Бюджетные права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Бюджетные права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 Бюджетный процесс: понятие и стад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0. Особенности бюджетного процесса в субъектах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1. Особенности бюджетного процесса в муниципальных образованиях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2. Правовые основы государственного и муниципального кредит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3. Правовые основы банковского кредит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4. Правовое положение Центрального банка Росс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5. Правовые основы страховой деятельности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6. Денежная система Российской Федерации и ее элементы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7. Правовые основы ведения кассовых операций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8. Правовые основания ведения безналичных расчетов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39. Правовое регулирование вексельного обращения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ind w:firstLine="720"/>
        <w:jc w:val="both"/>
        <w:rPr/>
      </w:pPr>
      <w:r>
        <w:rPr>
          <w:color w:val="000000"/>
          <w:sz w:val="30"/>
          <w:szCs w:val="30"/>
        </w:rPr>
        <w:t>40. Правовое регулирование рынка ценных бумаг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3139440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247.2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Библиографический список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kern w:val="0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kern w:val="0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</w:rPr>
        <w:t>Основно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Конституция Российской Федерации : [принята всенародным голосованием 12 декабря 1993 г.] // Российская газета. – 1993. – </w:t>
        <w:br/>
        <w:t xml:space="preserve">№ 237. – 25 декабр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Бюджетный кодекс РФ : [принят Гос. Думой 17 июля 1998г. : одобрен Советом Федерации 17 июля 1998г.] // Собрание Законодательства РФ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1998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31. – Ст. 38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Кодекс об административных правонарушениях РФ : [принят Гос. Думой 20 декабря 2001 г. : одобрен Советом Федерации 26 декабря 2001 г.] // Собрание Законодательства РФ. – 2002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1 (ч. 1)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Уголовный процессуальный кодекс Российской Федерации : [принят Гос. Думой 22 ноября 2001 г. : одобрен Советом Федерации </w:t>
        <w:br/>
        <w:t>5 декабря 2001 г.] // Собрание законодательства РФ. – 2001. – № 52 (14). – Ст. 49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Налоговый кодекс РФ (часть первая) : [принят Гос. Думой </w:t>
        <w:br/>
        <w:t xml:space="preserve">16 июня 1998 г. : одобрен Советом Федерации 17 июля 1998 г.] // Собрание Законодательства РФ. – 1998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31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382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Налоговый кодекс РФ (часть вторая) : [принят Гос. Думой </w:t>
        <w:br/>
        <w:t xml:space="preserve">19 июля 2000 г. : одобрен Советом Федерации 26 июля 2000г.] // Собрание Законодательства РФ. – 2000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 xml:space="preserve">№ 32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334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spacing w:val="-4"/>
          <w:kern w:val="0"/>
          <w:sz w:val="30"/>
          <w:szCs w:val="30"/>
        </w:rPr>
        <w:t>Таможенный кодекс РФ : [принят Гос. Думой 25 апреля 2003 г. :</w:t>
      </w:r>
      <w:r>
        <w:rPr>
          <w:rFonts w:eastAsia="Times New Roman"/>
          <w:kern w:val="0"/>
          <w:sz w:val="30"/>
          <w:szCs w:val="30"/>
        </w:rPr>
        <w:t xml:space="preserve"> одобрен Советом Федерации 14 мая 2003 г.] // Собрание Законодательства РФ. – 2003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22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Ст. 206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Уголовный кодекс Российской Федерации : [принят Гос. Думой 24 мая 1996 г. : одобрен Советом Федерации 5 июня 1996 г.] // Собрание законодательства РФ. – 1996. – № 25. – Ст. 295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ражданский кодекс Российской Федерации (часть первая) : [принят Гос. Думой 21 октября 1994 г., № 51-ФЗ] // Собрание законодательства РФ. – 1994. – № 32. – Ст. 33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Гражданский кодекс Российской Федерации (часть вторая) : [принят Гос. Думой 22 декабря 1995 г., № 14-ФЗ] // Собрание законодательства РФ. – 1996. – № 5. – Ст. 4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 Центральном Банке РФ : [федер. закон : принят Гос. Думой 27 июня 2002 г.; № 86-ФЗ] // Собрание Законодательства РФ. – 2002. – № 28. – Ст. 27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false"/>
        <w:autoSpaceDE w:val="false"/>
        <w:spacing w:before="0" w:after="40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страховании вкладов физических лиц в банках РФ : [федер. закон : принят Гос. Думой 28 ноября 2003 г. : одобрен Советом Федерации 10 декабря 2003 г.] // Собрание Законодательства РФ. – 2003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52 (ч. 1). – Ст. 502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О несостоятельности (банкротстве) кредитных организаций : [федер. закон : принят Гос. Думой 27 сентября 2002 г. : одобрен Советом Федерации 16 октября 2002 г.] // Собрание Законодательства РФ. 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2002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№ 43. – Ст. 41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б ипотеке (залоге недвижимости) : [федер. закон : принят Гос. Думой 24 июня 1998 г. : одобрен Советом Федерации 9 июля </w:t>
        <w:br/>
        <w:t xml:space="preserve">1998 г.] // Собрание Законодательства РФ. – 1998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29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34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б исполнительном производстве : [федер. закон : принят Гос. Думой 4 июня 1997 г. : одобрен Советом Федерации 3 июля </w:t>
        <w:br/>
        <w:t xml:space="preserve">1997 г.] // Собрание Законодательства РФ. – 1997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 xml:space="preserve">№ 30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359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судебных приставах : [федер. закон : принят Гос. Думой </w:t>
        <w:br/>
        <w:t xml:space="preserve">4 июня 1997 г. : одобрен Советом Федерации 3 июля 1997 г.] // Собрание Законодательства РФ. – 1997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30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359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О банках и банковской деятельности : [федер. закон : принят </w:t>
      </w:r>
      <w:r>
        <w:rPr>
          <w:rFonts w:eastAsia="Times New Roman"/>
          <w:kern w:val="0"/>
          <w:sz w:val="30"/>
          <w:szCs w:val="30"/>
        </w:rPr>
        <w:t xml:space="preserve">Гос. Думой </w:t>
      </w:r>
      <w:r>
        <w:rPr>
          <w:rFonts w:eastAsia="Times New Roman"/>
          <w:color w:val="000000"/>
          <w:kern w:val="0"/>
          <w:sz w:val="30"/>
          <w:szCs w:val="30"/>
        </w:rPr>
        <w:t xml:space="preserve">2 декабря 1990 г., № 395-1] // Собрание законодательства РФ. – 1996. – № 6. – Ст. 49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б обязательном социальном страховании от несчастных случаев на производстве и профессиональных заболеваний :  [федер. закон : принят Гос. Думой 2 июля 1998 г. : одобрен Советом Федерации 9 июля 1998 г. // Собрание Законодательства РФ. – 1998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31. – </w:t>
        <w:br/>
        <w:t>Ст. 380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б организации страхового дела  в Российской Федерации </w:t>
      </w:r>
      <w:r>
        <w:rPr>
          <w:rFonts w:eastAsia="Times New Roman"/>
          <w:color w:val="000000"/>
          <w:kern w:val="0"/>
          <w:sz w:val="30"/>
          <w:szCs w:val="30"/>
        </w:rPr>
        <w:t>: [</w:t>
      </w:r>
      <w:r>
        <w:rPr>
          <w:rFonts w:eastAsia="Times New Roman"/>
          <w:color w:val="000000"/>
          <w:spacing w:val="-4"/>
          <w:kern w:val="0"/>
          <w:sz w:val="30"/>
          <w:szCs w:val="30"/>
        </w:rPr>
        <w:t xml:space="preserve">федер. закон </w:t>
      </w:r>
      <w:r>
        <w:rPr>
          <w:rFonts w:eastAsia="Times New Roman"/>
          <w:spacing w:val="-4"/>
          <w:kern w:val="0"/>
          <w:sz w:val="30"/>
          <w:szCs w:val="30"/>
        </w:rPr>
        <w:t xml:space="preserve">принят Гос. Думой 27 ноября 1992 г. в ред. ФЗ от 30 ок-тября 2009 г.] //  Собрание Законодательства РФ. – 1998. </w:t>
      </w:r>
      <w:r>
        <w:rPr>
          <w:color w:val="000000"/>
          <w:spacing w:val="-4"/>
          <w:sz w:val="30"/>
          <w:szCs w:val="30"/>
        </w:rPr>
        <w:t>–</w:t>
      </w:r>
      <w:r>
        <w:rPr>
          <w:rFonts w:eastAsia="Times New Roman"/>
          <w:spacing w:val="-4"/>
          <w:kern w:val="0"/>
          <w:sz w:val="30"/>
          <w:szCs w:val="30"/>
        </w:rPr>
        <w:t xml:space="preserve"> № 1. </w:t>
      </w:r>
      <w:r>
        <w:rPr>
          <w:color w:val="000000"/>
          <w:spacing w:val="-4"/>
          <w:sz w:val="30"/>
          <w:szCs w:val="30"/>
        </w:rPr>
        <w:t>–</w:t>
      </w:r>
      <w:r>
        <w:rPr>
          <w:rFonts w:eastAsia="Times New Roman"/>
          <w:spacing w:val="-4"/>
          <w:kern w:val="0"/>
          <w:sz w:val="30"/>
          <w:szCs w:val="30"/>
        </w:rPr>
        <w:t xml:space="preserve"> Ст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О медицинском страховании граждан Российской Федерации </w:t>
      </w:r>
      <w:r>
        <w:rPr>
          <w:rFonts w:eastAsia="Times New Roman"/>
          <w:color w:val="000000"/>
          <w:kern w:val="0"/>
          <w:sz w:val="30"/>
          <w:szCs w:val="30"/>
        </w:rPr>
        <w:t xml:space="preserve">: [федер. закон : принят Гос. Думой </w:t>
      </w:r>
      <w:r>
        <w:rPr>
          <w:rFonts w:eastAsia="Times New Roman"/>
          <w:kern w:val="0"/>
          <w:sz w:val="30"/>
          <w:szCs w:val="30"/>
        </w:rPr>
        <w:t xml:space="preserve">28 июня 1991 г.; № 1499-1] // </w:t>
      </w:r>
      <w:r>
        <w:rPr>
          <w:rFonts w:eastAsia="Times New Roman"/>
          <w:spacing w:val="-4"/>
          <w:kern w:val="0"/>
          <w:sz w:val="30"/>
          <w:szCs w:val="30"/>
        </w:rPr>
        <w:t>Ведомости Съезда народных депутатов и Верховного Совета РСФСР. –</w:t>
      </w:r>
      <w:r>
        <w:rPr>
          <w:rFonts w:eastAsia="Times New Roman"/>
          <w:kern w:val="0"/>
          <w:sz w:val="30"/>
          <w:szCs w:val="30"/>
        </w:rPr>
        <w:t xml:space="preserve"> 1991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2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валютном регулировании и валютном контроле : [закон РФ : принят Гос. Думой 21 ноября 2003 г . : одобрен Советом Федерации 26 ноября 2003 г.] // Собрание Законодательства РФ. – 2003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</w:t>
        <w:br/>
        <w:t xml:space="preserve">№ 50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Ст. 485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залоге : [закон РФ : </w:t>
      </w:r>
      <w:r>
        <w:rPr>
          <w:rFonts w:eastAsia="Times New Roman"/>
          <w:color w:val="000000"/>
          <w:kern w:val="0"/>
          <w:sz w:val="30"/>
          <w:szCs w:val="30"/>
        </w:rPr>
        <w:t xml:space="preserve">принят Гос. Думой </w:t>
      </w:r>
      <w:r>
        <w:rPr>
          <w:rFonts w:eastAsia="Times New Roman"/>
          <w:kern w:val="0"/>
          <w:sz w:val="30"/>
          <w:szCs w:val="30"/>
        </w:rPr>
        <w:t xml:space="preserve">29 мая 1992 г. </w:t>
        <w:br/>
        <w:t xml:space="preserve">в ред. ФЗ от 30 декабря 2008 г.] // Ведомости СНД и ВС РФ. – 1992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</w:t>
        <w:br/>
        <w:t>№ 23. – Ст. 123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б обязательном пенсионном страховании в Российской Федерации : [закон РФ : принят Гос. Думой 30 ноября 2001 г. : одобрен Советом Федерации 5 декабря 2001 г.] // Собрание Законодательства РФ. – 2001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№ 51. – Ст. 483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порядке осуществления безналичных расчетов физическими лицами в Российской Федерации : [положение Центрального Банка России от 1 апреля 2003 г., № 222-П] // Вестник Банка России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2003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24. 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8 м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О безналичных расчетах в РФ : [положение Центрального Банка России от 3 октября 2002 г., № 2-П] // Вестник Банка России. – </w:t>
        <w:br/>
        <w:t xml:space="preserve">2004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kern w:val="0"/>
          <w:sz w:val="30"/>
          <w:szCs w:val="30"/>
        </w:rPr>
        <w:t>№ 39. – 7 ию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б открытии и закрытии банковских счетов, счетов по вкладам (депозитам) : [инструкция Центрального Банка Российской Федерации от 14 сентября 2006 г., № 28-И ] // Вестник Банка России. – 2006. – № 57. – 13 декабр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 : [положение Центрального Банка России от 24 апреля 2008 г., № 318-П] // Вестник Банка России. – 2008. </w:t>
      </w:r>
      <w:r>
        <w:rPr>
          <w:rFonts w:eastAsia="Times New Roman"/>
          <w:b/>
          <w:bCs/>
          <w:kern w:val="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29</w:t>
      </w:r>
      <w:r>
        <w:rPr>
          <w:color w:val="00000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>30. – 12 ию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>О порядке выдачи Банком России лицензии на осуществле</w:t>
      </w:r>
      <w:r>
        <w:rPr>
          <w:rFonts w:eastAsia="Times New Roman"/>
          <w:spacing w:val="-4"/>
          <w:kern w:val="0"/>
          <w:sz w:val="30"/>
          <w:szCs w:val="30"/>
        </w:rPr>
        <w:t>ние банковских операций кредитной организации, производство по делу о банкротстве которой прекращено в связи с погашением ее обязательств учредителями (участниками) или третьим лицом (третьими лицами) : [положение Центрального Банка России от 11 августа 2005 г.,</w:t>
      </w:r>
      <w:r>
        <w:rPr>
          <w:rFonts w:eastAsia="Times New Roman"/>
          <w:kern w:val="0"/>
          <w:sz w:val="30"/>
          <w:szCs w:val="30"/>
        </w:rPr>
        <w:t xml:space="preserve"> </w:t>
        <w:br/>
        <w:t xml:space="preserve">№ 275-П] // Вестник Банка России. – 2005. </w:t>
      </w:r>
      <w:r>
        <w:rPr>
          <w:rFonts w:eastAsia="Times New Roman"/>
          <w:b/>
          <w:bCs/>
          <w:kern w:val="0"/>
          <w:sz w:val="30"/>
          <w:szCs w:val="30"/>
        </w:rPr>
        <w:t>–</w:t>
      </w:r>
      <w:r>
        <w:rPr>
          <w:rFonts w:eastAsia="Times New Roman"/>
          <w:kern w:val="0"/>
          <w:sz w:val="30"/>
          <w:szCs w:val="30"/>
        </w:rPr>
        <w:t xml:space="preserve"> № 50. – 21 ноябр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color w:val="000000"/>
          <w:spacing w:val="-4"/>
          <w:kern w:val="0"/>
          <w:sz w:val="30"/>
          <w:szCs w:val="30"/>
        </w:rPr>
        <w:t>Алексеева, Д. Г. Банковское право : учеб. пособие / Д. Г. Алексеева</w:t>
      </w:r>
      <w:r>
        <w:rPr>
          <w:rFonts w:eastAsia="Times New Roman"/>
          <w:color w:val="000000"/>
          <w:kern w:val="0"/>
          <w:sz w:val="30"/>
          <w:szCs w:val="30"/>
        </w:rPr>
        <w:t>, С. В. Пыхтин, Е. Г. Хоменко. – 3-е изд., перераб. и доп. – М. : Юристъ, 2014. – 59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Финансовое право : учеб. / отв. ред. О. Н. Горбунова. – </w:t>
        <w:br/>
        <w:t xml:space="preserve">3-е изд., перераб. и доп. – М. :  Юристъ, 2015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Times New Roman"/>
          <w:color w:val="000000"/>
          <w:kern w:val="0"/>
          <w:sz w:val="30"/>
          <w:szCs w:val="30"/>
        </w:rPr>
        <w:t xml:space="preserve">587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>Химичева, Н. И. Финансовое право : учеб.-метод. комплекс / Н. И. Химичева, Е. В. Покачалова. – М. :  НОРМА, 2005. – 46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>Эриашвили, Н. Д. Банковское право : учеб. / Н. Д. Эриашвили. – 6-е изд., перераб. и доп. – М. : ЮНИТИ, 2014. – 591 с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kern w:val="0"/>
          <w:sz w:val="30"/>
          <w:szCs w:val="30"/>
        </w:rPr>
        <w:t>Дополнительный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ascii="Cambria" w:hAnsi="Cambria" w:eastAsia="Times New Roman" w:cs="Cambria"/>
          <w:b/>
          <w:b/>
          <w:bCs/>
          <w:kern w:val="0"/>
          <w:sz w:val="16"/>
          <w:szCs w:val="16"/>
        </w:rPr>
      </w:pPr>
      <w:r>
        <w:rPr>
          <w:rFonts w:eastAsia="Times New Roman" w:cs="Cambria" w:ascii="Cambria" w:hAnsi="Cambria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. Вострикова, Л. Г. Финансовое право : учеб. для вузов / </w:t>
        <w:br/>
        <w:t>Л. Г. Вострикова. – Изд. 3-е, перераб. и доп. – М. : ЮСТИЦИНФОРМ, 2014. – 375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2. Крохина, Ю. А. Финансовое право России : учеб. для студентов вузов / Ю. А. Крохина.  – 2-е изд., перераб. и доп.  – М. : НОРМА, 2015. – 672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pacing w:val="-4"/>
          <w:kern w:val="0"/>
          <w:sz w:val="30"/>
          <w:szCs w:val="30"/>
        </w:rPr>
        <w:t>3. Лебедев, В. А.</w:t>
      </w:r>
      <w:r>
        <w:rPr>
          <w:rFonts w:eastAsia="Times New Roman"/>
          <w:b/>
          <w:bCs/>
          <w:spacing w:val="-4"/>
          <w:kern w:val="0"/>
          <w:sz w:val="30"/>
          <w:szCs w:val="30"/>
        </w:rPr>
        <w:t xml:space="preserve"> </w:t>
      </w:r>
      <w:r>
        <w:rPr>
          <w:rFonts w:eastAsia="Times New Roman"/>
          <w:spacing w:val="-4"/>
          <w:kern w:val="0"/>
          <w:sz w:val="30"/>
          <w:szCs w:val="30"/>
        </w:rPr>
        <w:t>Финансовое право : учеб. / В. А. Лебедев.  – М.</w:t>
      </w:r>
      <w:r>
        <w:rPr>
          <w:rFonts w:eastAsia="Times New Roman"/>
          <w:kern w:val="0"/>
          <w:sz w:val="30"/>
          <w:szCs w:val="30"/>
        </w:rPr>
        <w:t xml:space="preserve"> : Статут, 2014.  – 458 с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4. Павлов, П. В. Финансовое право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: учеб. пособие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/ П. В. Павлов.  – 3-е изд.  – М. : Омега-Л, 2014. – 329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5. Петрова, Г. В. Финансовое право : учеб.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/ Г. В. Петрова. – М. : Велби, 2015. – 276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6. Финансовое право : учеб. / отв. ред. Е. Ю. Грачева, Г. П. Толстопятенко. – 2-е изд., перераб. и доп. – М. : Проспект ; ТК Велби, 2014. – 520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7. Финансовое право Российской Федерации : учеб. для вузов по специальности «Юриспруденция» / П. Н. Бирюков [и др.] ; отв. ред. М. В. Карасева. – 2-е изд., перераб. и доп. – М. : Юристъ, 2014. – 591 с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8. Финансовое право : учеб. пособие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/ под ред. И. Ш. Килясханова, Н. Д. Эриашвили. – 2-е изд., перераб. и доп. – М. : ЮНИТИ-ДАНА, 2014. – 478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9. Финансовое право : учеб. для студентов вузов / Ю. А. Крохина  [и др.] ; отв. ред. Н. И. Химичева.  – 4-е изд., перераб. и доп. – М. : НОРМА, 2013. – 767 с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0. Финансовое право : учеб. пособие для студентов высших учебных заведений / отв. ред. И. В. Рукавишникова.  – М. : НОРМА, 2012. – 510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 xml:space="preserve">11. Финансовое право : учеб. пособие для студентов высших учебных заведений / Е. В. Воробьева [и др.] ; отв. ред. И. В. Рукавишникова. – 2-е изд., перераб. и доп. – М. : НОРМА, 2014. – 589 с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2. Финансовое право Российской Федерации : учеб.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/ под ред. М. В. Карасева. – М. : Юристъ, 2014. – 592 с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30"/>
          <w:szCs w:val="30"/>
        </w:rPr>
        <w:t>13. Химичева, Н. И. Финансовое право : учеб.-метод. комплек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/ Н. И. Химичева, Е. В. Покачалова.  – М. : НОРМА, 2010. – 464 с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  <w:t>Информационные и аналитические сайт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mbria" w:hAnsi="Cambria" w:eastAsia="Times New Roman" w:cs="Cambria"/>
          <w:b/>
          <w:b/>
          <w:bCs/>
          <w:iCs/>
          <w:kern w:val="0"/>
          <w:sz w:val="30"/>
          <w:szCs w:val="30"/>
        </w:rPr>
      </w:pPr>
      <w:r>
        <w:rPr>
          <w:rFonts w:eastAsia="Times New Roman" w:cs="Cambria" w:ascii="Cambria" w:hAnsi="Cambria"/>
          <w:b/>
          <w:bCs/>
          <w:iCs/>
          <w:kern w:val="0"/>
          <w:sz w:val="30"/>
          <w:szCs w:val="3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Сайт Центрального банка РФ. – </w:t>
      </w:r>
      <w:r>
        <w:rPr>
          <w:rFonts w:eastAsia="Times New Roman"/>
          <w:kern w:val="0"/>
          <w:sz w:val="30"/>
          <w:szCs w:val="30"/>
          <w:lang w:val="en-US"/>
        </w:rPr>
        <w:t>URL</w:t>
      </w:r>
      <w:r>
        <w:rPr>
          <w:rFonts w:eastAsia="Times New Roman"/>
          <w:kern w:val="0"/>
          <w:sz w:val="30"/>
          <w:szCs w:val="30"/>
        </w:rPr>
        <w:t xml:space="preserve">: </w:t>
      </w:r>
      <w:hyperlink r:id="rId4">
        <w:r>
          <w:rPr>
            <w:rStyle w:val="InternetLink"/>
            <w:rFonts w:eastAsia="Times New Roman"/>
            <w:kern w:val="0"/>
            <w:sz w:val="30"/>
            <w:szCs w:val="30"/>
          </w:rPr>
          <w:t>www.cbr.ru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Федеральная служба по налогам и сборам РФ. – </w:t>
      </w:r>
      <w:r>
        <w:rPr>
          <w:rFonts w:eastAsia="Times New Roman"/>
          <w:kern w:val="0"/>
          <w:sz w:val="30"/>
          <w:szCs w:val="30"/>
          <w:lang w:val="en-US"/>
        </w:rPr>
        <w:t>URL</w:t>
      </w:r>
      <w:r>
        <w:rPr>
          <w:rFonts w:eastAsia="Times New Roman"/>
          <w:kern w:val="0"/>
          <w:sz w:val="30"/>
          <w:szCs w:val="30"/>
        </w:rPr>
        <w:t xml:space="preserve">: </w:t>
      </w:r>
      <w:hyperlink r:id="rId5">
        <w:r>
          <w:rPr>
            <w:rStyle w:val="InternetLink"/>
            <w:rFonts w:eastAsia="Times New Roman"/>
            <w:kern w:val="0"/>
            <w:sz w:val="30"/>
            <w:szCs w:val="30"/>
          </w:rPr>
          <w:t>www. nalog.ru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Агентство финансовой информации «Финмаркет». – </w:t>
      </w:r>
      <w:r>
        <w:rPr>
          <w:rFonts w:eastAsia="Times New Roman"/>
          <w:kern w:val="0"/>
          <w:sz w:val="30"/>
          <w:szCs w:val="30"/>
          <w:lang w:val="en-US"/>
        </w:rPr>
        <w:t>URL</w:t>
      </w:r>
      <w:r>
        <w:rPr>
          <w:rFonts w:eastAsia="Times New Roman"/>
          <w:kern w:val="0"/>
          <w:sz w:val="30"/>
          <w:szCs w:val="30"/>
        </w:rPr>
        <w:t xml:space="preserve">: </w:t>
      </w:r>
      <w:hyperlink r:id="rId6">
        <w:r>
          <w:rPr>
            <w:rStyle w:val="InternetLink"/>
            <w:rFonts w:eastAsia="Times New Roman"/>
            <w:kern w:val="0"/>
            <w:sz w:val="30"/>
            <w:szCs w:val="30"/>
            <w:lang w:val="en-US"/>
          </w:rPr>
          <w:t>www</w:t>
        </w:r>
        <w:r>
          <w:rPr>
            <w:rStyle w:val="InternetLink"/>
            <w:rFonts w:eastAsia="Times New Roman"/>
            <w:kern w:val="0"/>
            <w:sz w:val="30"/>
            <w:szCs w:val="30"/>
          </w:rPr>
          <w:t>.</w:t>
        </w:r>
        <w:r>
          <w:rPr>
            <w:rStyle w:val="InternetLink"/>
            <w:rFonts w:eastAsia="Times New Roman"/>
            <w:kern w:val="0"/>
            <w:sz w:val="30"/>
            <w:szCs w:val="30"/>
            <w:lang w:val="en-US"/>
          </w:rPr>
          <w:t>finmarket</w:t>
        </w:r>
        <w:r>
          <w:rPr>
            <w:rStyle w:val="InternetLink"/>
            <w:rFonts w:eastAsia="Times New Roman"/>
            <w:kern w:val="0"/>
            <w:sz w:val="30"/>
            <w:szCs w:val="30"/>
          </w:rPr>
          <w:t>.</w:t>
        </w:r>
        <w:r>
          <w:rPr>
            <w:rStyle w:val="InternetLink"/>
            <w:rFonts w:eastAsia="Times New Roman"/>
            <w:kern w:val="0"/>
            <w:sz w:val="30"/>
            <w:szCs w:val="30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sz w:val="30"/>
          <w:szCs w:val="30"/>
        </w:rPr>
      </w:pPr>
      <w:r>
        <w:rPr>
          <w:rFonts w:eastAsia="Times New Roman"/>
          <w:i/>
          <w:i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26289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20.7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suppressAutoHyphens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637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Введение</w:t>
        <w:tab/>
        <w:t>3</w:t>
      </w:r>
    </w:p>
    <w:p>
      <w:pPr>
        <w:pStyle w:val="Normal"/>
        <w:tabs>
          <w:tab w:val="clear" w:pos="709"/>
          <w:tab w:val="left" w:pos="8637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Программа курса «Финансовое право»</w:t>
        <w:tab/>
        <w:t>4</w:t>
      </w:r>
    </w:p>
    <w:p>
      <w:pPr>
        <w:pStyle w:val="Normal"/>
        <w:tabs>
          <w:tab w:val="clear" w:pos="709"/>
          <w:tab w:val="left" w:pos="8505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Планы семинарских занятий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Формы текущего контроля</w:t>
        <w:tab/>
        <w:t>28</w:t>
      </w:r>
    </w:p>
    <w:p>
      <w:pPr>
        <w:pStyle w:val="Normal"/>
        <w:tabs>
          <w:tab w:val="clear" w:pos="709"/>
          <w:tab w:val="left" w:pos="8505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Формы промежуточного контроля</w:t>
        <w:tab/>
        <w:t>45</w:t>
      </w:r>
    </w:p>
    <w:p>
      <w:pPr>
        <w:pStyle w:val="Normal"/>
        <w:tabs>
          <w:tab w:val="clear" w:pos="709"/>
          <w:tab w:val="left" w:pos="8505" w:leader="dot"/>
        </w:tabs>
        <w:suppressAutoHyphens w:val="false"/>
        <w:rPr>
          <w:sz w:val="30"/>
          <w:szCs w:val="30"/>
        </w:rPr>
      </w:pPr>
      <w:r>
        <w:rPr>
          <w:sz w:val="30"/>
          <w:szCs w:val="30"/>
        </w:rPr>
        <w:t>Библиографический список</w:t>
        <w:tab/>
        <w:t>54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uppressAutoHyphens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694372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46.75pt;width:4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ебное издание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Финансовое право</w:t>
      </w:r>
    </w:p>
    <w:p>
      <w:pPr>
        <w:pStyle w:val="Normal"/>
        <w:suppressAutoHyphens w:val="false"/>
        <w:jc w:val="center"/>
        <w:rPr>
          <w:rFonts w:ascii="Cambria" w:hAnsi="Cambria" w:eastAsia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ставитель 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  <w:sz w:val="28"/>
          <w:szCs w:val="28"/>
        </w:rPr>
        <w:t>Карнишина</w:t>
      </w:r>
      <w:r>
        <w:rPr>
          <w:rFonts w:cs="Cambria" w:ascii="Cambria" w:hAnsi="Cambria"/>
          <w:sz w:val="28"/>
          <w:szCs w:val="28"/>
        </w:rPr>
        <w:t xml:space="preserve"> Наталья Геннадьевна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едактор  </w:t>
      </w:r>
      <w:r>
        <w:rPr>
          <w:rFonts w:cs="Cambria" w:ascii="Cambria" w:hAnsi="Cambria"/>
          <w:i/>
          <w:sz w:val="26"/>
          <w:szCs w:val="26"/>
        </w:rPr>
        <w:t>Е. Г.  Акимов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Компьютерная верстка</w:t>
      </w:r>
      <w:r>
        <w:rPr>
          <w:rFonts w:cs="Cambria" w:ascii="Cambria" w:hAnsi="Cambria"/>
          <w:i/>
          <w:sz w:val="26"/>
          <w:szCs w:val="26"/>
        </w:rPr>
        <w:t xml:space="preserve"> М. Б. Жучковой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Подписано в печать 18.02.2015.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Cambria" w:ascii="Cambria" w:hAnsi="Cambria"/>
          <w:sz w:val="26"/>
          <w:szCs w:val="26"/>
        </w:rPr>
        <w:t>84</w:t>
      </w:r>
      <w:r>
        <w:rPr>
          <w:rFonts w:cs="Cambria" w:ascii="Cambria" w:hAnsi="Cambria"/>
          <w:sz w:val="26"/>
          <w:szCs w:val="26"/>
          <w:vertAlign w:val="superscript"/>
        </w:rPr>
        <w:t>1</w:t>
      </w:r>
      <w:r>
        <w:rPr>
          <w:rFonts w:cs="Cambria" w:ascii="Cambria" w:hAnsi="Cambria"/>
          <w:sz w:val="26"/>
          <w:szCs w:val="26"/>
        </w:rPr>
        <w:t>/</w:t>
      </w:r>
      <w:r>
        <w:rPr>
          <w:rFonts w:cs="Cambria" w:ascii="Cambria" w:hAnsi="Cambria"/>
          <w:sz w:val="26"/>
          <w:szCs w:val="26"/>
          <w:vertAlign w:val="subscript"/>
        </w:rPr>
        <w:t>16</w:t>
      </w:r>
      <w:r>
        <w:rPr>
          <w:rFonts w:cs="Cambria" w:ascii="Cambria" w:hAnsi="Cambria"/>
          <w:sz w:val="26"/>
          <w:szCs w:val="26"/>
        </w:rPr>
        <w:t>. Усл. печ. л. 3,49.</w:t>
      </w:r>
    </w:p>
    <w:p>
      <w:pPr>
        <w:pStyle w:val="Underpict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  <w:lang w:val="ru-RU"/>
        </w:rPr>
        <w:t>Тираж 100. Заказ № 79.</w:t>
      </w:r>
    </w:p>
    <w:p>
      <w:pPr>
        <w:pStyle w:val="Underpict"/>
        <w:spacing w:lineRule="auto" w:line="240" w:before="0" w:after="0"/>
        <w:rPr>
          <w:rFonts w:ascii="Cambria" w:hAnsi="Cambria" w:cs="Cambria"/>
          <w:sz w:val="26"/>
          <w:szCs w:val="26"/>
          <w:lang w:val="ru-RU" w:eastAsia="en-US"/>
        </w:rPr>
      </w:pPr>
      <w:r>
        <w:rPr>
          <w:rFonts w:cs="Cambria" w:ascii="Cambria" w:hAnsi="Cambria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4pt" to="346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дательство ПГУ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40026, Пенза, Красная, 40.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02895</wp:posOffset>
                </wp:positionV>
                <wp:extent cx="524510" cy="453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3.85pt;width:41.25pt;height:3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Тел./факс: (8412) 56-47-33; </w:t>
      </w:r>
      <w:r>
        <w:rPr>
          <w:rFonts w:cs="Cambria" w:ascii="Cambria" w:hAnsi="Cambria"/>
          <w:sz w:val="26"/>
          <w:szCs w:val="26"/>
          <w:lang w:val="en-US"/>
        </w:rPr>
        <w:t>e</w:t>
      </w:r>
      <w:r>
        <w:rPr>
          <w:rFonts w:cs="Cambria" w:ascii="Cambria" w:hAnsi="Cambria"/>
          <w:sz w:val="26"/>
          <w:szCs w:val="26"/>
        </w:rPr>
        <w:t>-</w:t>
      </w:r>
      <w:r>
        <w:rPr>
          <w:rFonts w:cs="Cambria" w:ascii="Cambria" w:hAnsi="Cambria"/>
          <w:sz w:val="26"/>
          <w:szCs w:val="26"/>
          <w:lang w:val="en-US"/>
        </w:rPr>
        <w:t>mail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  <w:lang w:val="en-US"/>
        </w:rPr>
        <w:t>iic</w:t>
      </w:r>
      <w:r>
        <w:rPr>
          <w:rFonts w:cs="Cambria" w:ascii="Cambria" w:hAnsi="Cambria"/>
          <w:sz w:val="26"/>
          <w:szCs w:val="26"/>
        </w:rPr>
        <w:t>@</w:t>
      </w:r>
      <w:r>
        <w:rPr>
          <w:rFonts w:cs="Cambria" w:ascii="Cambria" w:hAnsi="Cambria"/>
          <w:sz w:val="26"/>
          <w:szCs w:val="26"/>
          <w:lang w:val="en-US"/>
        </w:rPr>
        <w:t>pnzgu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ru</w:t>
      </w:r>
    </w:p>
    <w:sectPr>
      <w:footerReference w:type="default" r:id="rId7"/>
      <w:footerReference w:type="first" r:id="rId8"/>
      <w:type w:val="nextPage"/>
      <w:pgSz w:w="11906" w:h="16838"/>
      <w:pgMar w:left="1134" w:right="1644" w:gutter="0" w:header="0" w:top="1134" w:footer="119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0988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4.4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387"/>
        </w:tabs>
        <w:ind w:left="244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9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2124"/>
        </w:tabs>
        <w:ind w:left="212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027"/>
        </w:tabs>
        <w:ind w:left="20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красная строка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ET" w:hAnsi="TimesET" w:eastAsia="Times New Roman" w:cs="TimesET"/>
      <w:kern w:val="0"/>
      <w:szCs w:val="20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Underpict">
    <w:name w:val="under pict."/>
    <w:qFormat/>
    <w:pPr>
      <w:widowControl/>
      <w:bidi w:val="0"/>
      <w:spacing w:lineRule="exact" w:line="240" w:before="120" w:after="240"/>
      <w:jc w:val="center"/>
    </w:pPr>
    <w:rPr>
      <w:rFonts w:ascii="TimesET" w:hAnsi="TimesET" w:eastAsia="Times New Roman" w:cs="TimesET"/>
      <w:color w:val="auto"/>
      <w:sz w:val="16"/>
      <w:szCs w:val="20"/>
      <w:lang w:val="en-GB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finmarket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3:00Z</dcterms:created>
  <dc:creator>win7</dc:creator>
  <dc:description/>
  <cp:keywords/>
  <dc:language>en-US</dc:language>
  <cp:lastModifiedBy>Admin</cp:lastModifiedBy>
  <cp:lastPrinted>2015-02-19T08:50:00Z</cp:lastPrinted>
  <dcterms:modified xsi:type="dcterms:W3CDTF">2015-02-19T08:41:00Z</dcterms:modified>
  <cp:revision>24</cp:revision>
  <dc:subject/>
  <dc:title>Введение</dc:title>
</cp:coreProperties>
</file>